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TA DE ABERTURA E JULGAMENTO DE DISPENSA DE LICITAÇÃO N.º 002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Às </w:t>
      </w:r>
      <w:r>
        <w:rPr>
          <w:b/>
        </w:rPr>
        <w:t>10h05</w:t>
      </w:r>
      <w:r>
        <w:rPr/>
        <w:t xml:space="preserve">min (dez horas e oito minutos) do dia </w:t>
      </w:r>
      <w:r>
        <w:rPr>
          <w:b/>
        </w:rPr>
        <w:t xml:space="preserve">28 </w:t>
      </w:r>
      <w:r>
        <w:rPr/>
        <w:t>(vinte e oito) do mês de junho</w:t>
      </w:r>
      <w:r>
        <w:rPr>
          <w:b/>
        </w:rPr>
        <w:t xml:space="preserve"> </w:t>
      </w:r>
      <w:r>
        <w:rPr/>
        <w:t xml:space="preserve">de 2023 (dois mil e vinte e três), a Agente de Contratação Fabiana da C. Damasceno dos Santos Silva, devidamente nomeada através da Portaria nº 047/2023, contando com o auxílio do Servidor Tamara Ap. Rodrigues Farias, Chefe e Divisão de Licitação e Contrato, reuniu-se na Câmara Municipal de Alta Floresta - MT, para analisar e julgar as propostas de preços referente ao processo nº 103/2023, Dispensa de Licitação nº 002/2023, cujo objeto: </w:t>
      </w:r>
      <w:r>
        <w:rPr>
          <w:b/>
        </w:rPr>
        <w:t>AQUISIÇÃO DE UNIFORMES PARA SERVIDORES EFETIVOS E COMISSIONADOS DA CÂMARA MUNICIPAL</w:t>
      </w:r>
      <w:r>
        <w:rPr>
          <w:b/>
          <w:bCs/>
        </w:rPr>
        <w:t>.</w:t>
      </w:r>
      <w:r>
        <w:rPr>
          <w:b/>
        </w:rPr>
        <w:t xml:space="preserve"> </w:t>
      </w:r>
      <w:r>
        <w:rPr/>
        <w:t xml:space="preserve">Deu-se início para abertura dos trabalhos onde, a Agente de Contratação declarou a abertura da Dispensa de Licitação nº 002/2023, que foi devidamente publicado no site da Câmara Municipal, site/jornal com ampla visualização (Nativa News) e no diário oficial do TCE, sendo que constou expressamente data, hora e local. A Agente de Contratação comunica que recebeu do Departamento de Expediente e Protocolo, a proposta de preço apenas da empresa </w:t>
      </w:r>
      <w:r>
        <w:rPr>
          <w:b/>
        </w:rPr>
        <w:t>VILMA LOURENÇO MOREIRA  DOS SANTOS, CNPJ: 45.968.462/0001-35</w:t>
      </w:r>
      <w:r>
        <w:rPr/>
        <w:t xml:space="preserve">. Passou-se então para a análise dos envelopes de proposta de preço e documentação, os quais encontravam-se devidamente lacrados, logo após a verificação iniciou-se a abertura dos envelopes. Primeiramente fez- se a abertura do envelope contendo a proposta. Após analise, verificou-se que a empresa Após analise, verificou-se que a empresa </w:t>
      </w:r>
      <w:r>
        <w:rPr>
          <w:b/>
        </w:rPr>
        <w:t>VILMA LOURENÇO MOREIRA  DOS SANTOS</w:t>
      </w:r>
      <w:r>
        <w:rPr/>
        <w:t xml:space="preserve"> ofereceu a proposta no valor de R$ 17.711,00 (dezessete mil setecentos e onze reais). Depois de conhecida a proposta, realizou-se a abertura dos documentos de habilitação, após análise minuciosa da documentação apresentada constatou-se que a empresa não apresentou os seguintes documentos: </w:t>
      </w:r>
      <w:r>
        <w:rPr>
          <w:color w:val="000000"/>
        </w:rPr>
        <w:t>Certificado da Condição de Microempreendedor Individual - CCMEI, cuja aceitação ficará condicionada à verificação da autenticidade no sítio www.portaldoempreendedor.gov.br; Cartão CNPJ; Prova de regularidade com o Fundo de Garantia do Tempo de Serviço (FGTS); Documentos Pessoais do responsável pela empresa; Alvará; Inscrição Estadual; Certidão de Débitos Municipais</w:t>
      </w:r>
      <w:r>
        <w:rPr/>
        <w:t xml:space="preserve">. Dessa forma, não havendo outros participantes e sendo a proposta da empresa vantajosa para administração, conforme o item 5.1 do edital da Dispensa 02/2023, abriu-se o prazo de 05 (cinco) dias úteis para que a mesma apresente a documentação restante e assim esteja apta para a habilitação. Assim sendo, a Agente de Contratação declarou às </w:t>
      </w:r>
      <w:r>
        <w:rPr>
          <w:b/>
        </w:rPr>
        <w:t>10h19</w:t>
      </w:r>
      <w:r>
        <w:rPr/>
        <w:t xml:space="preserve">min (dez horas e dezenove minutos) do dia </w:t>
      </w:r>
      <w:r>
        <w:rPr>
          <w:b/>
        </w:rPr>
        <w:t xml:space="preserve">28 </w:t>
      </w:r>
      <w:r>
        <w:rPr/>
        <w:t>(vinte e oito) do mês junho</w:t>
      </w:r>
      <w:r>
        <w:rPr>
          <w:b/>
        </w:rPr>
        <w:t xml:space="preserve"> </w:t>
      </w:r>
      <w:r>
        <w:rPr/>
        <w:t xml:space="preserve">de 2023 (dois mil e vinte e três) encerrado a presente sessão pública. Nada mais havendo a constar, eu Fabiana da C. Damasceno dos Santos Silva, lavrei a presente ata que, </w:t>
      </w:r>
      <w:r>
        <w:rPr>
          <w:spacing w:val="-4"/>
        </w:rPr>
        <w:t>após lida e achada conforme, será assinada por todos os presentes.</w:t>
      </w:r>
    </w:p>
    <w:p>
      <w:pPr>
        <w:pStyle w:val="TextBody"/>
        <w:ind w:right="504" w:hanging="0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Default"/>
        <w:spacing w:before="0" w:after="12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Alta Floresta -MT, 28 de junho de 2023.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FABIANA DA C. DAMASCENO DOS SANTOS SILVA</w:t>
      </w:r>
    </w:p>
    <w:p>
      <w:pPr>
        <w:pStyle w:val="Normal"/>
        <w:jc w:val="center"/>
        <w:rPr/>
      </w:pPr>
      <w:r>
        <w:rPr/>
        <w:t>Agente de Contra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 xml:space="preserve">TAMARA AP. RODRIGUES FARIAS </w:t>
      </w:r>
    </w:p>
    <w:p>
      <w:pPr>
        <w:pStyle w:val="Normal"/>
        <w:jc w:val="center"/>
        <w:rPr/>
      </w:pPr>
      <w:r>
        <w:rPr/>
        <w:t>Chefe e Divisão de Licitação e Contra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91" w:top="1560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2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135255</wp:posOffset>
          </wp:positionV>
          <wp:extent cx="758380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7" r="-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5838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0"/>
      <w:ind w:left="-851" w:right="-621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751840</wp:posOffset>
          </wp:positionV>
          <wp:extent cx="7539355" cy="1023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jc w:val="both"/>
      <w:outlineLvl w:val="3"/>
    </w:pPr>
    <w:rPr>
      <w:rFonts w:ascii="Arial" w:hAnsi="Arial" w:cs="Arial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ahoma" w:hAnsi="Tahoma" w:cs="Tahoma"/>
      <w:b/>
      <w:bCs/>
      <w:sz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sz w:val="24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rFonts w:ascii="Tahoma" w:hAnsi="Tahoma" w:cs="Tahoma"/>
      <w:b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NormalWebChar">
    <w:name w:val="Normal (Web)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style21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120"/>
      <w:jc w:val="both"/>
    </w:pPr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-284" w:right="-518" w:hanging="0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" w:hAnsi="Tms Rmn" w:cs="Tms Rmn"/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" w:hAnsi="Tms Rmn" w:cs="Tms Rmn"/>
      <w:sz w:val="28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Itemaaa">
    <w:name w:val="Item a.a.a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left="360" w:hanging="360"/>
      <w:outlineLvl w:val="2"/>
    </w:pPr>
    <w:rPr/>
  </w:style>
  <w:style w:type="paragraph" w:styleId="Corpodetexto31">
    <w:name w:val="Corpo de texto 31"/>
    <w:basedOn w:val="Normal"/>
    <w:qFormat/>
    <w:pPr>
      <w:suppressAutoHyphens w:val="true"/>
      <w:ind w:right="-1" w:hanging="0"/>
      <w:jc w:val="both"/>
    </w:pPr>
    <w:rPr>
      <w:b/>
    </w:rPr>
  </w:style>
  <w:style w:type="paragraph" w:styleId="Recuodecorpodetexto32">
    <w:name w:val="Recuo de corpo de texto 32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DetalheTitulo2">
    <w:name w:val="Detalhe Titulo 2"/>
    <w:basedOn w:val="Normal"/>
    <w:qFormat/>
    <w:pPr>
      <w:suppressAutoHyphens w:val="true"/>
      <w:ind w:left="284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53:00Z</dcterms:created>
  <dc:creator>Admi</dc:creator>
  <dc:description/>
  <cp:keywords/>
  <dc:language>en-US</dc:language>
  <cp:lastModifiedBy>fabiana.damasceno</cp:lastModifiedBy>
  <cp:lastPrinted>2022-12-12T11:04:00Z</cp:lastPrinted>
  <dcterms:modified xsi:type="dcterms:W3CDTF">2023-07-05T15:21:00Z</dcterms:modified>
  <cp:revision>19</cp:revision>
  <dc:subject/>
  <dc:title>AVISO DE LICITAÇÃO</dc:title>
</cp:coreProperties>
</file>