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O DE REFERÊNC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PREGÃO ELETRÔNICO 003-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INTRODUÇÃ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.1</w:t>
      </w:r>
      <w:r>
        <w:rPr>
          <w:rFonts w:cs="Tahoma" w:ascii="Tahoma" w:hAnsi="Tahoma"/>
        </w:rPr>
        <w:t>. A Câmara Municipal de Alta Floresta – MT necessita adquirir plano de internet por meio de fibra óptica para atender os gabinetes dos vereadores, setor administrativo, transmissão das sessões e um canal de TV em operadora de TV a Cabo para transmissão das sessões e demais programações que a câmara venha criar, sendo mais uma ferramenta que visa atender o princípio da publicidade 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JUSTIFICATIV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2.1. </w:t>
      </w:r>
      <w:r>
        <w:rPr>
          <w:rFonts w:cs="Tahoma" w:ascii="Tahoma" w:hAnsi="Tahoma"/>
          <w:bCs/>
        </w:rPr>
        <w:t>O processo de licitação se faz necessário para atender as necessidades dos departamentos e gabinetes da Câmara Municipal, pois é exigido diariamente o envio e recebimento de arquivos para prestação de contas on-line, e sendo de suma importância termos acesso a esse meio de comunicação tão usado e necessário nas demandas administrativas, além de atender as demandas de transmissão das sessões ordinárias e extraordinárias nas redes sociais, e também da TV por assinatura, promovendo mais um meio para que a população acompanhe o trabalho de legislativo, reforçando o cumprimento do princípio da publicidade e transparênc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3. SERVIÇOS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3"/>
        <w:gridCol w:w="995"/>
        <w:gridCol w:w="2971"/>
        <w:gridCol w:w="1559"/>
        <w:gridCol w:w="1417"/>
        <w:gridCol w:w="11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. T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 DE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82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635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PLANO DE INTERNET VIA FIBRA OPTICA COM VELOCIDADE DE 400MB DE DOWNLOAD E 400MB DE UPLOAD, LINK DEDICADO COM IP FIXO, INCLUSA INSTALACAO E EQUIPAMENTOS NECESSARIOS PARA O FUNCIONAMENTO, E FORNECIMENTO DE UMA FAIXA OU UM CANAL DE TV, EM OPERADORA DE TV A C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R$ 3.6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R$ 43.554,99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OR DE REFERÊNC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4.1. </w:t>
      </w:r>
      <w:r>
        <w:rPr>
          <w:rFonts w:cs="Tahoma" w:ascii="Tahoma" w:hAnsi="Tahoma"/>
          <w:bCs/>
        </w:rPr>
        <w:t>Valor de Referência Global de no máximo:</w:t>
      </w:r>
      <w:r>
        <w:rPr>
          <w:rFonts w:cs="Tahoma" w:ascii="Tahoma" w:hAnsi="Tahoma"/>
          <w:b/>
        </w:rPr>
        <w:t xml:space="preserve"> R$ 43.554,99 </w:t>
      </w:r>
      <w:r>
        <w:rPr>
          <w:rFonts w:cs="Tahoma" w:ascii="Tahoma" w:hAnsi="Tahoma"/>
        </w:rPr>
        <w:t>(quarenta e três mil quinhentos e cinquenta e quatro reais e noventa e nove centavos)</w:t>
      </w:r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PRAZO/ENTREG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5.1. </w:t>
      </w:r>
      <w:r>
        <w:rPr>
          <w:rFonts w:cs="Tahoma" w:ascii="Tahoma" w:hAnsi="Tahoma"/>
        </w:rPr>
        <w:t>Todos os serviços serão entregues conforme solicitado e a critério da Câmara Municipal de Alta Floresta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5.2. </w:t>
      </w:r>
      <w:r>
        <w:rPr>
          <w:rFonts w:cs="Tahoma" w:ascii="Tahoma" w:hAnsi="Tahoma"/>
        </w:rPr>
        <w:t xml:space="preserve">As entregas deverão ser efetuadas no prazo máximo de 5 (cinco) dias após a solicitação do pedido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3.</w:t>
      </w:r>
      <w:r>
        <w:rPr>
          <w:rFonts w:cs="Tahoma" w:ascii="Tahoma" w:hAnsi="Tahoma"/>
        </w:rPr>
        <w:t xml:space="preserve"> O contrato terá validade até de 31/12/2022, iniciados a partir da data de assinatura do referido e poderá ser prorrogado por igual ou superior período a critério da Administração, através de TERMO ADITIVO a ser firmado entre as partes, até o limite de 60 (sessenta) meses, conforme Artigo 57, incisos I e II e Artigo 65, parágrafo 8° da Lei 8.666/93, mediante prévia justificativa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METODOLOG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6.1</w:t>
      </w:r>
      <w:r>
        <w:rPr>
          <w:rFonts w:cs="Tahoma" w:ascii="Tahoma" w:hAnsi="Tahoma"/>
        </w:rPr>
        <w:t>. Menor preço por item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 ESPECIFICAÇÕES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7.1</w:t>
      </w:r>
      <w:r>
        <w:rPr>
          <w:rFonts w:cs="Tahoma" w:ascii="Tahoma" w:hAnsi="Tahoma"/>
          <w:bCs/>
        </w:rPr>
        <w:t xml:space="preserve"> A presente contratação objetiva o fornecimento de serviço de IP DIRETO disponibilizando conectividade à rede mundial internet, modalidade fibra ótica de 400 Mbps, com link dedicado, IP externo FIXO, com alta qualidade e disponibilidade com banda simétrica, permitindo tráfego em tempo real (voz e vídeo) e sem franquia de dados, além do fornecimento de um canal (faixa) de tv em operadora de tv por assinatura para transmissão das sessões ordinárias, conforme item padronizado do TCE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2</w:t>
      </w:r>
      <w:r>
        <w:rPr>
          <w:rFonts w:cs="Tahoma" w:ascii="Tahoma" w:hAnsi="Tahoma"/>
          <w:bCs/>
        </w:rPr>
        <w:t xml:space="preserve"> O serviço compreende porta de serviço IP, transporte de comunicação de dados, interface física, faixa de endereços IP, velocidade ou largura de banda nominal e garantida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3</w:t>
      </w:r>
      <w:r>
        <w:rPr>
          <w:rFonts w:cs="Tahoma" w:ascii="Tahoma" w:hAnsi="Tahoma"/>
          <w:bCs/>
        </w:rPr>
        <w:t xml:space="preserve"> Para fins do previsto no item anterior, PORTA DE SERVIÇO IP é a interface lógica existente na Rede de Serviços IP da CONTRATADA, onde são configuradas a(s) velocidade(s) Nominal e Garantida; TRANSPORTE DE COMUNICAÇÃO DE DADOS é o canal de comunicação de dados interconectando a porta de Serviço IP (localizada na rede de Serviços IP da CONTRATADA) e a interface física (localizada nas dependências da CONTRATANTE) ao qual é atribuído a Velocidade Nominal e Garantida; INTERFACE FÍSICA é aquela disponibilizada nas dependências da CONTRATANTE para conexão dos seus equipamentos, associada à Porta de Serviços IP; VELOCIDADE NOMINAL é a velocidade máxima suportada pelo serviço IP DIRETO solicitado pela CONTRATANTE; e VELOCIDADE GARANTIDA corresponde à largura de banda garantida solicitada pela CONTRATANTE e definidas no Anexo II que a   CONTRATADA alocará para uso exclusivo da CONTRATANTE, dentro da sua infraestrutura de Rede de Serviços IP; IP EXTERNO FIXO significa que o IP será sempre o mesmo toda vez que ele se conectar à rede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4</w:t>
      </w:r>
      <w:r>
        <w:rPr>
          <w:rFonts w:cs="Tahoma" w:ascii="Tahoma" w:hAnsi="Tahoma"/>
          <w:bCs/>
        </w:rPr>
        <w:t xml:space="preserve"> Local da prestação do serviço: Câmara Municipal de Alta Floresta, Av. Ariosto da Riva, nº 2349, Centro, CEP 78580-000, Alta Floresta-MT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5</w:t>
      </w:r>
      <w:r>
        <w:rPr>
          <w:rFonts w:cs="Tahoma" w:ascii="Tahoma" w:hAnsi="Tahoma"/>
          <w:bCs/>
        </w:rPr>
        <w:t xml:space="preserve"> Início da prestação do serviço: O prazo para início dos serviços é de até 5 (cinco) dias, contados da data de recebimento da Ordem de Serviços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6</w:t>
      </w:r>
      <w:r>
        <w:rPr>
          <w:rFonts w:cs="Tahoma" w:ascii="Tahoma" w:hAnsi="Tahoma"/>
          <w:bCs/>
        </w:rPr>
        <w:t xml:space="preserve"> O modem fornecido pela empresa vencedora devera operar em DHCP e em modo BRIDGE, permitindo a autenticação diretamente no Firewall da Câmara Municipal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7 São obrigações comuns às partes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7.1</w:t>
      </w:r>
      <w:r>
        <w:rPr>
          <w:rFonts w:cs="Tahoma" w:ascii="Tahoma" w:hAnsi="Tahoma"/>
          <w:bCs/>
        </w:rPr>
        <w:t xml:space="preserve"> Executar, em conjunto, testes de aceitação dos Serviços, no momento da ativação dos serviços pela CONTRATADA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7.2</w:t>
      </w:r>
      <w:r>
        <w:rPr>
          <w:rFonts w:cs="Tahoma" w:ascii="Tahoma" w:hAnsi="Tahoma"/>
          <w:bCs/>
        </w:rPr>
        <w:t xml:space="preserve"> Documentar as comunicações entre as partes sempre por escrito e quando verbais, por razões de ordem prática ou de caráter urgente, confirmar por escrito dentro do prazo de 5 (cinco) dias úteis, ou por meio eletrônico eleito pelas part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8 São obrigações da CONTRATAD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8.1</w:t>
      </w:r>
      <w:r>
        <w:rPr>
          <w:rFonts w:cs="Tahoma" w:ascii="Tahoma" w:hAnsi="Tahoma"/>
          <w:bCs/>
        </w:rPr>
        <w:t xml:space="preserve"> Prover o serviço de interconexão contínuo, nos moldes estipulados no contrato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8.2</w:t>
      </w:r>
      <w:r>
        <w:rPr>
          <w:rFonts w:cs="Tahoma" w:ascii="Tahoma" w:hAnsi="Tahoma"/>
          <w:bCs/>
        </w:rPr>
        <w:t xml:space="preserve"> Atender às solicitações da CONTRATANTE de forma imediata, com canal ininterrupto de acesso. Caso a solicitação seja a respeito de eventual falha na prestação do serviço, que seja solucionada de forma imediata, ou em prazo razoável a ser estipulado entre as partes, de modo que não haja prejuízo no andamento dos serviços públicos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8.3</w:t>
      </w:r>
      <w:r>
        <w:rPr>
          <w:rFonts w:cs="Tahoma" w:ascii="Tahoma" w:hAnsi="Tahoma"/>
          <w:bCs/>
        </w:rPr>
        <w:t xml:space="preserve"> Fornecer e substituir, em caso de necessidade, equipamentos e peças de sua propriedade e efetuar os necessários ajustes, sem ônus para a CONTRATANTE, desde que os ônus não sejam de responsabilidade desta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8.4</w:t>
      </w:r>
      <w:r>
        <w:rPr>
          <w:rFonts w:cs="Tahoma" w:ascii="Tahoma" w:hAnsi="Tahoma"/>
          <w:bCs/>
        </w:rPr>
        <w:t xml:space="preserve"> Comunicar à CONTRATANTE, com antecedência mínima de 24 horas, a necessidade de promover modificações nos equipamentos de sua propriedade, e desde que não haja interrupção no serviço prestado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8.5</w:t>
      </w:r>
      <w:r>
        <w:rPr>
          <w:rFonts w:cs="Tahoma" w:ascii="Tahoma" w:hAnsi="Tahoma"/>
          <w:bCs/>
        </w:rPr>
        <w:t xml:space="preserve"> Garantia de alocação da Velocidade Garantida em todos os horários de utilização do serviço de acesso à rede mundial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8.6</w:t>
      </w:r>
      <w:r>
        <w:rPr>
          <w:rFonts w:cs="Tahoma" w:ascii="Tahoma" w:hAnsi="Tahoma"/>
          <w:bCs/>
        </w:rPr>
        <w:t xml:space="preserve"> Fornecer a instalação, incluso modem e demais equipamentos que se fizer necessário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8.9</w:t>
      </w:r>
      <w:r>
        <w:rPr>
          <w:rFonts w:cs="Tahoma" w:ascii="Tahoma" w:hAnsi="Tahoma"/>
          <w:bCs/>
        </w:rPr>
        <w:t xml:space="preserve"> Fornecer sem custo ao assinante, em todos os pacotes de TV, o canal destinado a Câmara Municipal de Alta Floresta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9 São obrigações da CONTRATANT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9.1</w:t>
      </w:r>
      <w:r>
        <w:rPr>
          <w:rFonts w:cs="Tahoma" w:ascii="Tahoma" w:hAnsi="Tahoma"/>
          <w:bCs/>
        </w:rPr>
        <w:t xml:space="preserve"> Permitir o acesso de empregados ou prepostos da CONTRATADA em suas dependências, desde que devidamente identificados, para a fiscalização das quantidades dos serviços em operação e em cobrança, manutenção e conservação dos equipamentos de sua propriedade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9.2</w:t>
      </w:r>
      <w:r>
        <w:rPr>
          <w:rFonts w:cs="Tahoma" w:ascii="Tahoma" w:hAnsi="Tahoma"/>
          <w:bCs/>
        </w:rPr>
        <w:t xml:space="preserve"> Comunicar à CONTRATADA qualquer anormalidade no serviço contratado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.9.3</w:t>
      </w:r>
      <w:r>
        <w:rPr>
          <w:rFonts w:cs="Tahoma" w:ascii="Tahoma" w:hAnsi="Tahoma"/>
          <w:bCs/>
        </w:rPr>
        <w:t xml:space="preserve"> Pagar mensalmente o preço resultante do processo licitatório no prazo legal, após a apresentação da nota fiscal competente e recebimento do serviço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                                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orge Ruan de Oliveira                                             Sérgio Luiz Brunca Júnior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regoeiro                                                             Dpto. de Compra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9390" cy="121920"/>
            <wp:effectExtent l="0" t="0" r="0" b="0"/>
            <wp:docPr id="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742" r="-7" b="1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Assinado Digitalmente                                             </w:t>
      </w:r>
      <w:r>
        <w:rPr>
          <w:lang w:val="en-US" w:eastAsia="en-US"/>
        </w:rPr>
        <w:drawing>
          <wp:inline distT="0" distB="0" distL="0" distR="0">
            <wp:extent cx="199390" cy="12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8742" r="-7" b="1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</w:rPr>
        <w:t xml:space="preserve"> Assinado Digitalm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7235</wp:posOffset>
          </wp:positionH>
          <wp:positionV relativeFrom="paragraph">
            <wp:posOffset>-759460</wp:posOffset>
          </wp:positionV>
          <wp:extent cx="7583170" cy="1477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0"/>
      <w:ind w:left="-851" w:right="-621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3420</wp:posOffset>
          </wp:positionH>
          <wp:positionV relativeFrom="paragraph">
            <wp:posOffset>-448945</wp:posOffset>
          </wp:positionV>
          <wp:extent cx="7539355" cy="1023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1;Times New Roman" w:hAnsi="1;Times New Roman" w:cs="1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3;Times New Roman" w:hAnsi="3;Times New Roman" w:cs="3;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trike w:val="false"/>
      <w:dstrike w:val="false"/>
    </w:rPr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3z2">
    <w:name w:val="WW8Num13z2"/>
    <w:qFormat/>
    <w:rPr>
      <w:i w:val="false"/>
      <w:strike w:val="false"/>
      <w:dstrike w:val="false"/>
    </w:rPr>
  </w:style>
  <w:style w:type="character" w:styleId="WW8Num14z0">
    <w:name w:val="WW8Num14z0"/>
    <w:qFormat/>
    <w:rPr>
      <w:rFonts w:ascii="Times" w:hAnsi="Times" w:cs="Times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bCs/>
      <w:sz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sz w:val="24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libri" w:hAnsi="Ecofont_Spranq_eco_Sans;Calibri" w:eastAsia="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Nivel01Char">
    <w:name w:val="Nivel 01 Char"/>
    <w:basedOn w:val="TtuloChar"/>
    <w:qFormat/>
    <w:rPr>
      <w:rFonts w:ascii="Ecofont_Spranq_eco_Sans;Calibri" w:hAnsi="Ecofont_Spranq_eco_Sans;Calibri" w:cs="Ecofont_Spranq_eco_Sans;Calibri"/>
      <w:bCs/>
      <w:color w:val="000000"/>
    </w:rPr>
  </w:style>
  <w:style w:type="character" w:styleId="Nivel01TituloChar">
    <w:name w:val="Nivel_01_Titulo Char"/>
    <w:basedOn w:val="Nivel01Char"/>
    <w:qFormat/>
    <w:rPr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Nivel1Char">
    <w:name w:val="Nivel1 Char"/>
    <w:basedOn w:val="Ttulo1Char"/>
    <w:qFormat/>
    <w:rPr>
      <w:rFonts w:ascii="Arial" w:hAnsi="Arial" w:eastAsia="Times New Roman" w:cs="Arial"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Ecofont_Spranq_eco_Sans;Calibri" w:hAnsi="Ecofont_Spranq_eco_Sans;Calibri" w:eastAsia="Arial Unicode MS" w:cs="Arial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120"/>
      <w:jc w:val="both"/>
    </w:pPr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-284" w:right="-518" w:hanging="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umerado">
    <w:name w:val="Numerado"/>
    <w:qFormat/>
    <w:pPr>
      <w:widowControl/>
      <w:numPr>
        <w:ilvl w:val="0"/>
        <w:numId w:val="5"/>
      </w:numPr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Itemaaa">
    <w:name w:val="Item a.a.a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left="360" w:hanging="360"/>
      <w:outlineLvl w:val="2"/>
    </w:pPr>
    <w:rPr/>
  </w:style>
  <w:style w:type="paragraph" w:styleId="Corpodetexto31">
    <w:name w:val="Corpo de texto 31"/>
    <w:basedOn w:val="Normal"/>
    <w:qFormat/>
    <w:pPr>
      <w:suppressAutoHyphens w:val="true"/>
      <w:ind w:right="-1" w:hanging="0"/>
      <w:jc w:val="both"/>
    </w:pPr>
    <w:rPr>
      <w:b/>
    </w:rPr>
  </w:style>
  <w:style w:type="paragraph" w:styleId="Recuodecorpodetexto32">
    <w:name w:val="Recuo de corpo de texto 32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DetalheTitulo2">
    <w:name w:val="Detalhe Titulo 2"/>
    <w:basedOn w:val="Normal"/>
    <w:qFormat/>
    <w:pPr>
      <w:suppressAutoHyphens w:val="true"/>
      <w:ind w:left="284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Times New Roman" w:cs="Arial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Ecofont_Spranq_eco_Sans;Calibri" w:hAnsi="Ecofont_Spranq_eco_Sans;Calibri" w:eastAsia="Times New Roman" w:cs="Tahoma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Times New Roman" w:cs="Ecofont_Spranq_eco_Sans;Calibri"/>
      <w:color w:val="000000"/>
      <w:sz w:val="20"/>
      <w:lang w:val="pt-BR"/>
    </w:rPr>
  </w:style>
  <w:style w:type="paragraph" w:styleId="Nivel01Titulo">
    <w:name w:val="Nivel_01_Titulo"/>
    <w:basedOn w:val="Nivel01"/>
    <w:qFormat/>
    <w:pPr>
      <w:numPr>
        <w:ilvl w:val="0"/>
        <w:numId w:val="4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Times New Roman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eastAsia="Times New Roman" w:cs="Arial"/>
      <w:bCs w:val="false"/>
      <w:color w:val="000000"/>
      <w:sz w:val="28"/>
      <w:szCs w:val="28"/>
      <w:lang w:val="pt-BR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</w:rPr>
  </w:style>
  <w:style w:type="paragraph" w:styleId="Nivel2">
    <w:name w:val="Nivel 2"/>
    <w:qFormat/>
    <w:pPr>
      <w:widowControl/>
      <w:numPr>
        <w:ilvl w:val="0"/>
        <w:numId w:val="6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6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6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6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6"/>
      </w:numPr>
      <w:ind w:left="3348" w:hanging="10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13:00Z</dcterms:created>
  <dc:creator>Admi</dc:creator>
  <dc:description/>
  <dc:language>en-US</dc:language>
  <cp:lastModifiedBy>Jorge Ruan</cp:lastModifiedBy>
  <cp:lastPrinted>2021-12-15T11:16:00Z</cp:lastPrinted>
  <dcterms:modified xsi:type="dcterms:W3CDTF">2021-12-16T16:13:00Z</dcterms:modified>
  <cp:revision>2</cp:revision>
  <dc:subject/>
  <dc:title>AVISO DE LICITAÇÃO</dc:title>
</cp:coreProperties>
</file>