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BR"/>
        </w:rPr>
      </w:pPr>
      <w:r>
        <w:rPr>
          <w:i w:val="false"/>
        </w:rPr>
        <w:t xml:space="preserve">ANEXO </w:t>
      </w:r>
      <w:r>
        <w:rPr>
          <w:i w:val="false"/>
          <w:lang w:val="pt-BR"/>
        </w:rPr>
        <w:t xml:space="preserve">V - </w:t>
      </w:r>
      <w:r>
        <w:rPr>
          <w:i w:val="false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lang w:val="pt-BR"/>
        </w:rPr>
      </w:pPr>
      <w:r>
        <w:rPr>
          <w:rFonts w:cs="Arial" w:ascii="Arial" w:hAnsi="Arial"/>
          <w:b/>
          <w:bCs/>
          <w:i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A DO CONTRATO Nº..........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TRATO PARTICULAR DE EMPREITADA GLOBAL DE FORMA INDIRETA PARA EXECUÇÃO DE  </w:t>
      </w:r>
      <w:r>
        <w:rPr>
          <w:rFonts w:cs="Arial" w:ascii="Arial" w:hAnsi="Arial"/>
          <w:b/>
          <w:color w:val="000000"/>
        </w:rPr>
        <w:t>REFORMA DAS INSTALAÇÕES ELÉTRICAS COM SUBSTITUIÇÃO DE QUADRO E DIJUNTORES ANTIGOS, INSTALAÇÃO DE UM NOVO QUADRO, DIVIDINDO TOMADAS, ILUMINAÇÃO E AR CONDICIONADOS  E TROCA DE FIAÇÃO AREA TOTAL 872,63 M² CONFORME PROJETO ELETRICO NESTA CÂMARA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AS PARTES CONTRATA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</w:rPr>
        <w:t xml:space="preserve"> CÂMARA MUNICIPAL DE ALTA FLORESTA-MT, pessoa jurídica de direito público interno, com sede na Avenida Ariosto da Riva nº. 2349, inscrita no CNPJ/MF nº. 15.359.482/0001-48, neste ato representado por seu Presidente o Sr. xxxxxxxxxxxxxxxxxx, brasileiro, casado, agente político, portador da cédula de identidade RG nº. xxxxxxxxxxxxx SSP/xx e CPF nº. xxxxxxxxxxxxx, residente na xxxxxxxxxxxx, xxxxxx, Bairro xxxxxxxx, neste município de xxxxxxxxxxxx-xx.</w:t>
      </w:r>
    </w:p>
    <w:p>
      <w:pPr>
        <w:pStyle w:val="Normal"/>
        <w:tabs>
          <w:tab w:val="clear" w:pos="708"/>
          <w:tab w:val="left" w:pos="6765" w:leader="none"/>
        </w:tabs>
        <w:spacing w:lineRule="atLeast" w:line="2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br/>
        <w:t>           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>ONTRATADA-EMPREITEIRA:</w:t>
      </w:r>
      <w:r>
        <w:rPr>
          <w:rFonts w:cs="Arial" w:ascii="Arial" w:hAnsi="Arial"/>
        </w:rPr>
        <w:t xml:space="preserve"> XXXXXXXXXXXXXXX, pessoa jurídica de direito privado, inscrita no CNPJ/MF nº. XXXXXXXXXXXX, com sede na XXXXXXXXXXXXXXXXXXXXXXXXX, neste ato representado por seu sócio(a) administrador (a) o Sr.(a) xxxxxxxxxxxxx, brasileiro(a), empresário(a), portadoro (a) do RG nº. xxxxxxxxxxxxxxx SSP/xx e CPF nº. xxxxxxxxxxxxxxx, residente  xxxxxxxxxxxxxxxxxxxxx, neste município de xxxxxxxxxxxxx-xx.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As partes acima identificadas têm, entre si, justo e acertado o presente Contrato de reforma e prestação de serviço – por Empreitada, que se regerá pelas cláusulas seguintes e pelas condições descritas no presente.</w:t>
      </w:r>
    </w:p>
    <w:p>
      <w:pPr>
        <w:pStyle w:val="Normal"/>
        <w:spacing w:lineRule="atLeast" w:line="23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3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34"/>
        <w:rPr/>
      </w:pPr>
      <w:r>
        <w:rPr>
          <w:rFonts w:cs="Arial" w:ascii="Arial" w:hAnsi="Arial"/>
          <w:b/>
        </w:rPr>
        <w:t>CLÁUSULA 1ª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O FUNDAMENTO JURÍDICO E DA VINCUL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.1 -</w:t>
      </w:r>
      <w:r>
        <w:rPr>
          <w:rFonts w:cs="Arial" w:ascii="Arial" w:hAnsi="Arial"/>
        </w:rPr>
        <w:t xml:space="preserve"> Este contrato decorre da Licitação realizada através do CONVITE nº 001/2018-, a qual está vinculada ao Processo: 288/2018 - e tem como fundamento as Leis Federais nº 8.666/93 e Lei Complementar 123/2006 e LC 147/2014.</w:t>
      </w:r>
    </w:p>
    <w:p>
      <w:pPr>
        <w:pStyle w:val="Normal"/>
        <w:spacing w:lineRule="atLeast" w:line="23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34"/>
        <w:rPr>
          <w:rFonts w:ascii="Arial" w:hAnsi="Arial" w:cs="Arial"/>
        </w:rPr>
      </w:pPr>
      <w:r>
        <w:rPr>
          <w:rFonts w:cs="Arial" w:ascii="Arial" w:hAnsi="Arial"/>
          <w:b/>
        </w:rPr>
        <w:t>CLÁUSULA 2ª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O OBJETO DO CONTRAT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b/>
        </w:rPr>
        <w:t>2.1 -</w:t>
      </w:r>
      <w:r>
        <w:rPr>
          <w:rFonts w:cs="Arial" w:ascii="Arial" w:hAnsi="Arial"/>
        </w:rPr>
        <w:t xml:space="preserve"> O presente contrato tem por objeto a contratação de pessoa jurídica para execução de </w:t>
      </w:r>
      <w:r>
        <w:rPr>
          <w:rFonts w:cs="Tahoma" w:ascii="Tahoma" w:hAnsi="Tahoma"/>
          <w:b/>
          <w:color w:val="000000"/>
        </w:rPr>
        <w:t>REFORMA DAS INSTALAÇÕES ELÉTRICAS COM SUBSTITUIÇÃO DE QUADRO E DIJUNTORES ANTIGOS, INSTALAÇÃO DE UM NOVO QUADRO, DIVIDINDO TOMADAS, ILUMINAÇÃO E AR CONDICIONADOS  E TROCA DE FIAÇÃO AREA TOTAL 872,63 M² CONFORME PROJETO ELETRICO NESTA CÂMARA MUNICIPAL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Todos em consonância com memorial descritivo da obra a ser executada na Câmara Municipal de Alta Floresta na Av. Ariosto da Riva, 2349, centro, cidade de Alta Floresta – Estado de Mato Gross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LÁUSULA 3ª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DO REGIME E FORMA DE  EXECUÇÃO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1 -</w:t>
      </w:r>
      <w:r>
        <w:rPr>
          <w:rFonts w:cs="Arial" w:ascii="Arial" w:hAnsi="Arial"/>
          <w:color w:val="000000"/>
        </w:rPr>
        <w:t xml:space="preserve"> O Regime de Execução do presente Contrato será o de Empreitada por Menor Preço Global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LÁUSULA 4ª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DAS OBRIGAÇÕES DA CONTRATAD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1 - </w:t>
      </w:r>
      <w:r>
        <w:rPr>
          <w:rFonts w:cs="Arial" w:ascii="Arial" w:hAnsi="Arial"/>
        </w:rPr>
        <w:t>A reforma e os serviços contratados serão executados em regime de empreitada por preço global, de forma indireta, realizado através de profissionais da CONTRATADA, conforme estabelecido no Projeto Elétrico, planilha orçamentária e seus anexos assinado pelo engenheiro Antônio Fernandes Cruz (CREA 1201004020).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4.2 - </w:t>
      </w:r>
      <w:r>
        <w:rPr>
          <w:rFonts w:cs="Arial" w:ascii="Arial" w:hAnsi="Arial"/>
        </w:rPr>
        <w:t>A referida reforma observará todas as especificações contidas no projeto Elétrico, cronograma físico financeiro, Projeto de prevenção contra incêndio e pânico e planilha orçamentá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4.3 - </w:t>
      </w:r>
      <w:r>
        <w:rPr>
          <w:rFonts w:cs="Arial" w:ascii="Arial" w:hAnsi="Arial"/>
        </w:rPr>
        <w:t>Os materiais empregados na reforma devem satisfazer as condições de 1º Qualidade e de 1º uso, não sendo admissíveis materiais de qualidade inferior que apresentem defeitos de qualquer nature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4.4 - </w:t>
      </w:r>
      <w:r>
        <w:rPr>
          <w:rFonts w:cs="Arial" w:ascii="Arial" w:hAnsi="Arial"/>
        </w:rPr>
        <w:t>A contratante reserva o direito de impugnar a aplicação de qualquer material, desde que julgada suspeita a sua qualidade pela fiscalização, ou de materiais inadequados. A mesma reserva o direito de determinar sua demolição e tudo o que estiver incorreto, cabendo a Empreiteira o ônus dos prejuíz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4.5 - </w:t>
      </w:r>
      <w:r>
        <w:rPr>
          <w:rFonts w:cs="Arial" w:ascii="Arial" w:hAnsi="Arial"/>
        </w:rPr>
        <w:t xml:space="preserve">O fornecimento dos materiais e mão de obra necessária para a construção será de responsabilidade da CONTRATADA.                       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A execução da referida reforma empreitada compreenderá, desde o iníci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até sua efetiva entrega, com aprovação expressa e inequívoca do </w:t>
      </w:r>
      <w:r>
        <w:rPr>
          <w:rFonts w:cs="Arial" w:ascii="Arial" w:hAnsi="Arial"/>
          <w:b/>
          <w:bCs/>
        </w:rPr>
        <w:t>CONTRATANT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4.7 -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após a entrega efetiva da reforma e sua respectiva aprovação, dá como garantia de seus trabalhos, o lapso temporal de 10 (dez) anos. A garantia compreende entre o resultado dos trabalhos realizados, tais como: erro na execução por não atender o projeto arquitetônico e memorial descritivo, portanto, quaisquer ocorrências oriundas de uso normal, ou mesmo por culpa ou dolo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não estão inclusos nesta. 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</w:rPr>
        <w:t>.7.1 -</w:t>
      </w:r>
      <w:r>
        <w:rPr>
          <w:rFonts w:cs="Arial" w:ascii="Arial" w:hAnsi="Arial"/>
        </w:rPr>
        <w:t xml:space="preserve"> Verificando-se tais prejuízos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fetuará os concertos necessários às suas expensas, ou ressarcirá 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no valor equivalente. 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</w:rPr>
        <w:t>.8 -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limitar-se-á a executar o que consta no projeto anexo, sob pena 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njeitá-la ou recebê-la com abatimento no preço. </w:t>
        <w:br/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</w:rPr>
        <w:t>.9 -</w:t>
      </w:r>
      <w:r>
        <w:rPr>
          <w:rFonts w:cs="Arial" w:ascii="Arial" w:hAnsi="Arial"/>
        </w:rPr>
        <w:t xml:space="preserve"> A execução da reforma e outros serviços serão feitos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or intermédio de empregados ou preposto, os quais terão vínculo único e direto com a mesma, que ficará exclusivamente responsável pelo pagamento e todos os encargos existentes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</w:rPr>
        <w:t>4.10 -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fornecerá, além do pessoal, os instrumentos de trabalho necessários à concretização da reforma, tais como: ferramentas, madeiras, tudo o que for necessário para execução da reforma.   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</w:rPr>
        <w:t>4.11 -</w:t>
      </w:r>
      <w:r>
        <w:rPr>
          <w:rFonts w:cs="Arial" w:ascii="Arial" w:hAnsi="Arial"/>
        </w:rPr>
        <w:t xml:space="preserve"> Quaisquer danos causados a terceiros provenientes da execução dos trabalhos serão de inteira responsabilidade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independente de culpa, mesmo quando praticados pelos seus ajudantes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</w:rPr>
        <w:t>4.12 -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terá completa e irrestrita liberdade para executar seus trabalhos, não necessitando de predeterminar horários ou funções. Fica assim caracterizado, que a mesma exerce de maneira autônoma seus serviços, não mantendo nenhum vínculo trabalhista com 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</w:rPr>
        <w:t>4.13 -</w:t>
      </w:r>
      <w:r>
        <w:rPr>
          <w:rFonts w:cs="Arial" w:ascii="Arial" w:hAnsi="Arial"/>
        </w:rPr>
        <w:t xml:space="preserve"> O valor a ser pago aos ajudantes será feito individualmente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 às suas expensas, visto que os mesmos possuem vínculo única e exclusivamente com esta, que se compromete a pagá-los mensalmente.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ÁUSULA 5ª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OS DIREITOS E DAS OBRIGAÇÕES DO CONTRATANTE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5.1 -</w:t>
      </w:r>
      <w:r>
        <w:rPr>
          <w:rFonts w:cs="Arial" w:ascii="Arial" w:hAnsi="Arial"/>
        </w:rPr>
        <w:t xml:space="preserve"> Receber os serviços de acordo com o que consta neste instrumento, no edital e nos seus anexos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5.2 -</w:t>
      </w:r>
      <w:r>
        <w:rPr>
          <w:rFonts w:cs="Arial" w:ascii="Arial" w:hAnsi="Arial"/>
        </w:rPr>
        <w:t xml:space="preserve"> Receber os direitos sobre todos os projetos desenvolvidos, o que tornará possível copiá-los, alterá-los ou adaptá-los sempre que esta Instituição entender de sua conveniência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5.3 -</w:t>
      </w:r>
      <w:r>
        <w:rPr>
          <w:rFonts w:cs="Arial" w:ascii="Arial" w:hAnsi="Arial"/>
        </w:rPr>
        <w:t xml:space="preserve"> Sem que a isto limite sua responsabilidade, será o Contratante responsável pelos seguintes itens: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5.3.1 -</w:t>
      </w:r>
      <w:r>
        <w:rPr>
          <w:rFonts w:cs="Arial" w:ascii="Arial" w:hAnsi="Arial"/>
        </w:rPr>
        <w:t xml:space="preserve"> Prestar informações e esclarecimentos, bem como proporcionar todas as facilidades necessárias para que a Contratada possa cumprir as condições estabelecidas neste Contrato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5.3.2 -</w:t>
      </w:r>
      <w:r>
        <w:rPr>
          <w:rFonts w:cs="Arial" w:ascii="Arial" w:hAnsi="Arial"/>
        </w:rPr>
        <w:t xml:space="preserve"> Relacionar-se com a Contratada exclusivamente por meio de pessoa por ela indicada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5.3.3 -</w:t>
      </w:r>
      <w:r>
        <w:rPr>
          <w:rFonts w:cs="Arial" w:ascii="Arial" w:hAnsi="Arial"/>
        </w:rPr>
        <w:t xml:space="preserve"> Permitir o acesso de pessoal autorizado pela Contratada, devidamente identificados aos locais onde devam executar os serviços, tomando todas as providências necessárias que garantam o livre desempenho de suas atividades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5.3.4 -</w:t>
      </w:r>
      <w:r>
        <w:rPr>
          <w:rFonts w:cs="Arial" w:ascii="Arial" w:hAnsi="Arial"/>
        </w:rPr>
        <w:t xml:space="preserve"> Prover local adequado para a guarda das ferramentas, material e equipamentos da Contratada, utilizados na elaboração dos projetos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5.3.5 -</w:t>
      </w:r>
      <w:r>
        <w:rPr>
          <w:rFonts w:cs="Arial" w:ascii="Arial" w:hAnsi="Arial"/>
        </w:rPr>
        <w:t xml:space="preserve"> Atestar o recebimento do objeto contratado após verificação das especificações, rejeitando o que Não estiver de acordo por meio de notificação da Contratada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5.3.6 -</w:t>
      </w:r>
      <w:r>
        <w:rPr>
          <w:rFonts w:cs="Arial" w:ascii="Arial" w:hAnsi="Arial"/>
        </w:rPr>
        <w:t xml:space="preserve"> Indicar o responsável pela fiscalização e acompanhamento dos serviços, que deverá proceder à rigorosa fiscalização da execução do serviço, devendo anotar em livro de ocorrências as irregularidades porventura havidas, dando conhecimento formal por relatório, à autoridade superior, sob pena de responsabilidade do agente fiscalizador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5.3.7 -</w:t>
      </w:r>
      <w:r>
        <w:rPr>
          <w:rFonts w:cs="Arial" w:ascii="Arial" w:hAnsi="Arial"/>
        </w:rPr>
        <w:t xml:space="preserve"> O Contratante deverá notificar formalmente a Contratada, a ocorrência de irregularidades que a fiscalização identificar na execução do serviço, até para que possa a empresa proceder reparos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5.3.8 -</w:t>
      </w:r>
      <w:r>
        <w:rPr>
          <w:rFonts w:cs="Arial" w:ascii="Arial" w:hAnsi="Arial"/>
        </w:rPr>
        <w:t xml:space="preserve"> Efetuar o pagamento nas condições estabelecidas neste instrumento.</w:t>
      </w:r>
    </w:p>
    <w:p>
      <w:pPr>
        <w:pStyle w:val="Normal"/>
        <w:spacing w:lineRule="atLeast" w:line="23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6ª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O PREÇO E DA FORMA DE PAGAMENTO</w:t>
      </w:r>
    </w:p>
    <w:p>
      <w:pPr>
        <w:pStyle w:val="Normal"/>
        <w:rPr/>
      </w:pPr>
      <w:r>
        <w:rPr>
          <w:rFonts w:cs="Arial" w:ascii="Arial" w:hAnsi="Arial"/>
          <w:b/>
        </w:rPr>
        <w:t>6.1 -</w:t>
      </w:r>
      <w:r>
        <w:rPr>
          <w:rFonts w:cs="Arial" w:ascii="Arial" w:hAnsi="Arial"/>
        </w:rPr>
        <w:t xml:space="preserve"> A título de empreitada para construção, fica ajustado que 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pagará à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o valor total de R$ xxxxxxxxxxxxxx (xxxxxxxxxxxxxxxxxxxxxx), conforme proposta apresentada pela empresa. 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</w:rPr>
        <w:t xml:space="preserve">6.2 - </w:t>
      </w:r>
      <w:r>
        <w:rPr>
          <w:rFonts w:cs="Arial" w:ascii="Arial" w:hAnsi="Arial"/>
        </w:rPr>
        <w:t xml:space="preserve">O pagamento será efetuado conforme medição de execução dos serviços em </w:t>
      </w: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duas) parcelas</w:t>
      </w:r>
      <w:r>
        <w:rPr>
          <w:rFonts w:cs="Arial" w:ascii="Arial" w:hAnsi="Arial"/>
        </w:rPr>
        <w:t xml:space="preserve"> previsto para todo dia 15 do mês seguinte, sendo a primeira correspondente a R$ xxxxxxx do valor do contrato, após a medição e conclusão da 1ª Etapa, conforme Cronograma Físico-financeiro em 30 (trinta) dias do início da execução da obra, conforme relatório a ser prestado pelo servidor designado para acompanhamento e fiscalização do serviço, mediante termo circunstanciado de recebimento provisório da reforma e demais serviços, e a segunda parcela com 60 (sessenta) dias correspondente a R$ xxxxxxxx após a conclusão da 2ª Etapa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  <w:bCs/>
        </w:rPr>
        <w:t xml:space="preserve">6.2.1 - </w:t>
      </w:r>
      <w:r>
        <w:rPr>
          <w:rFonts w:cs="Arial" w:ascii="Arial" w:hAnsi="Arial"/>
        </w:rPr>
        <w:t>Da Medição do Serviço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efeito de medição da execução dos serviços será considerado: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) 30 dias 1ª Etapa;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b) 60 dias 2ª Etapa.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porcentagens (%) e valores conforme consta no cronograma físico financeiro .</w:t>
      </w:r>
    </w:p>
    <w:p>
      <w:pPr>
        <w:pStyle w:val="Normal"/>
        <w:spacing w:lineRule="atLeast" w:line="23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dor responsável pela fiscalização do serviço manterá constante avaliação da execução do objeto pela CONTRATADA.</w:t>
      </w:r>
    </w:p>
    <w:p>
      <w:pPr>
        <w:pStyle w:val="Normal"/>
        <w:spacing w:lineRule="atLeast" w:line="23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da a incompatibilidade dos serviços executados com o exigido na licitação ou que apresentem desconformidades com as exigências requisitadas no Projeto Básico, será o contratado obrigado a corrigi-lo no prazo máximo de 05 (cinco) dias contados da comunicação, no total ou em parte, sem qualquer ônus para a Administração,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.3 - </w:t>
      </w:r>
      <w:r>
        <w:rPr>
          <w:rFonts w:cs="Arial" w:ascii="Arial" w:hAnsi="Arial"/>
        </w:rPr>
        <w:t xml:space="preserve">Para fins de liberação e pagamento das parcelas deverá acompanhar os seguintes documentos: </w:t>
      </w:r>
      <w:r>
        <w:rPr>
          <w:rFonts w:cs="Arial" w:ascii="Arial" w:hAnsi="Arial"/>
          <w:bCs/>
        </w:rPr>
        <w:t>apresentação das certidões negativas da SEFAZ, DÍVIDA ATIVA UNIÃO, DÉBITOS MUNICIPAIS, FGTS/CRF e INS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e apresentação da Nota Fiscal no respectivo valor de cada parcel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 -</w:t>
      </w:r>
      <w:r>
        <w:rPr>
          <w:rFonts w:cs="Arial" w:ascii="Arial" w:hAnsi="Arial"/>
        </w:rPr>
        <w:t xml:space="preserve"> Caso os pagamentos não sejam efetuados no prazo previsto por culpa da contratante, o valor da parcela será atualizado monetariamente a partir daquela data até a do efetivo pagamento pelo índice divulgado pelo INPC/IBGE – Índice nacional de Preços ao Consumidor, praticado durante o período da inadimpl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4"/>
        <w:rPr/>
      </w:pPr>
      <w:r>
        <w:rPr>
          <w:rFonts w:cs="Arial" w:ascii="Arial" w:hAnsi="Arial"/>
          <w:b/>
          <w:bCs/>
        </w:rPr>
        <w:t>CLÁUSULA 7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REAJUS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- O valor do presente contrato é irreajustável nos termos da legislação vigente, considerando o prazo contratual, salvo acordo entre as partes, depois de comprovado o desequilíbrio econômico financeiro na relação contratual, por intermédio de informações oficiais, tendo por base as disposições do parágrafo 8º, no Art. 65 da lei 8.666/9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8ª - DO PRAZO E INICIO DE EXECUÇÃO</w:t>
      </w:r>
    </w:p>
    <w:p>
      <w:pPr>
        <w:pStyle w:val="Normal"/>
        <w:spacing w:lineRule="atLeast" w:line="2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8.1 -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se compromete a executar a reforma e os serviços do objeto este em 60 (sessenta) dias corridos, a iniciar-se no primeiro dia útil após a assinatura do presente e ordem de serviço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>.2 -</w:t>
      </w:r>
      <w:r>
        <w:rPr>
          <w:rFonts w:cs="Arial" w:ascii="Arial" w:hAnsi="Arial"/>
        </w:rPr>
        <w:t xml:space="preserve"> Havendo atraso na entrega da reforma, por exclusiva culpa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a mesma arcará com todos os prejuízos, somando-se compra de materiais desperdiçados, pagamento de seus credores e funcionários, bem como todos os encargos oriundos direta ou indiretamente da não entrega no prazo determinado, sem prejuízo de medidas judiciais e extrajudiciais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bCs/>
        </w:rPr>
        <w:t>.3 -</w:t>
      </w:r>
      <w:r>
        <w:rPr>
          <w:rFonts w:cs="Arial" w:ascii="Arial" w:hAnsi="Arial"/>
        </w:rPr>
        <w:t xml:space="preserve"> Em caso de prorrogação do prazo contratual, esta será instrumentalizada por intermédio de termo aditivo; além do que, a solicitação de prorrogação contratual deverá ser solicitada tanto pela CONTRATADA ou pela CONTRATANTE com antecedência mínima de 15 (quinze) dias do término de vigência do presente contrato.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LÁUSULA 9ª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DA ENTREGA E DO RECEBIMENTO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 xml:space="preserve">9.1 - </w:t>
      </w:r>
      <w:r>
        <w:rPr>
          <w:rFonts w:cs="Arial" w:ascii="Arial" w:hAnsi="Arial"/>
        </w:rPr>
        <w:t>A entrega e recebimento da obra, dar-se-ão da seguinte forma: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9.1.1 -</w:t>
      </w:r>
      <w:r>
        <w:rPr>
          <w:rFonts w:cs="Arial" w:ascii="Arial" w:hAnsi="Arial"/>
        </w:rPr>
        <w:t xml:space="preserve"> Provisoriamente, pelo responsável por seu acompanhamento e fiscalização, mediante termo circunstanciado, assinado pelas partes em até 15 (quinze) dias da comunicação escrita da CONTRATADA;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9.1.2 -</w:t>
      </w:r>
      <w:r>
        <w:rPr>
          <w:rFonts w:cs="Arial" w:ascii="Arial" w:hAnsi="Arial"/>
        </w:rPr>
        <w:t xml:space="preserve"> Definitivamente, por servidor ou comissão designada pela autoridade competente, mediante termo circunstanciado, assinado pelas partes, após o decurso do prazo de observação, ou vistoria que comprove a adequação do objeto aos termos contratuais.</w:t>
      </w:r>
    </w:p>
    <w:p>
      <w:pPr>
        <w:pStyle w:val="Normal"/>
        <w:spacing w:lineRule="atLeast" w:line="23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LÁUSULA 10ª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DOS CRÉDITOS ORÇAMENTÁRIO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10.1 - </w:t>
      </w:r>
      <w:r>
        <w:rPr>
          <w:rFonts w:cs="Arial" w:ascii="Arial" w:hAnsi="Arial"/>
        </w:rPr>
        <w:t xml:space="preserve">As despesas decorrentes do presente contrato serão lançadas, por conta 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, sob as funcionais programáticas/rubricas do orçamento vigente: 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GO ORÇAMEN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09 01.001.01.031.0001.2001.339039000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11ª - DOS ENCARGOS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11.1 -</w:t>
      </w:r>
      <w:r>
        <w:rPr>
          <w:rFonts w:cs="Arial" w:ascii="Arial" w:hAnsi="Arial"/>
        </w:rPr>
        <w:t xml:space="preserve"> A CONTRATADA é responsável pelos encargos trabalhistas, previdenciários, fiscais e comerciais, resultantes da execução deste contr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4"/>
        <w:rPr/>
      </w:pPr>
      <w:r>
        <w:rPr>
          <w:rFonts w:cs="Arial" w:ascii="Arial" w:hAnsi="Arial"/>
          <w:b/>
          <w:bCs/>
        </w:rPr>
        <w:t>CLÁUSULA 12ª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A RESCISÃO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12.1 -</w:t>
      </w:r>
      <w:r>
        <w:rPr>
          <w:rFonts w:cs="Arial" w:ascii="Arial" w:hAnsi="Arial"/>
        </w:rPr>
        <w:t xml:space="preserve"> O presente Contrato poderá ser rescindido na forma e na ocorrência de qualquer das hipóteses previstas nos arts. 77 a 80 da lei 8.666/93.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12.2 -</w:t>
      </w:r>
      <w:r>
        <w:rPr>
          <w:rFonts w:cs="Arial" w:ascii="Arial" w:hAnsi="Arial"/>
        </w:rPr>
        <w:t xml:space="preserve"> O presente contrato será rescindido de pleno direito, independente de interpelação judicial ou extrajudicial for qualquer um dos motivos previstos no inciso I, do art. 79 e nas demais situações previstas nos incisos XIII a XVIII do art. 78, ambos da Lei 8.666/93, sujeitando CONTRATADA, a exclusivo juízo da CONTRATANTE, a indenização dos prejuízos que resultem do atraso na conclusão das etapas da reforma, ou ao pagamento de multa compensatória, equivalente ao valor integral dos serviços não realizados, limitado a 5% (cinco por cento) sobre o valor deste contrato, sem prejuízo das demais sanções previstas em lei.</w:t>
      </w:r>
    </w:p>
    <w:p>
      <w:pPr>
        <w:pStyle w:val="Pargrafo"/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rFonts w:cs="Arial"/>
          <w:b/>
          <w:bCs/>
          <w:sz w:val="24"/>
          <w:szCs w:val="24"/>
        </w:rPr>
        <w:t xml:space="preserve">12.2.1 - </w:t>
      </w:r>
      <w:r>
        <w:rPr>
          <w:rFonts w:cs="Arial"/>
          <w:sz w:val="24"/>
          <w:szCs w:val="24"/>
        </w:rPr>
        <w:t>A CONTRATADA reconhece desde já os direitos da CONTRATANTE, em caso de rescisão administrativa, por qualquer um dos motivos previstos no inciso I do art. 79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2.2.2 - </w:t>
      </w:r>
      <w:r>
        <w:rPr>
          <w:rFonts w:cs="Arial" w:ascii="Arial" w:hAnsi="Arial"/>
        </w:rPr>
        <w:t>Ocorrendo rescisão administrativa do presente Contrato, às partes serão assegurados os direitos previstos no art. 79, § 2º, da Lei nº.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2.2.3 - </w:t>
      </w:r>
      <w:r>
        <w:rPr>
          <w:rFonts w:cs="Arial" w:ascii="Arial" w:hAnsi="Arial"/>
        </w:rPr>
        <w:t>A falta de cumprimento de qualquer cláusula ou condição do Contrato poderá acarretar sua rescisão mediante prévio aviso. Contudo, a CONTRATANTE poderá rescindir o Contrato automática e independentemente de aviso ou notificação judicial ou extrajudicial, nos seguintes caso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68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ata ou falência ou instalação de insolvência civil da Contratad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so na entrega da reforma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216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issolução da sociedad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dimplência da Contratada por não manter todas as condições de habilitação e qualificação exigidas na licit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2.2.4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Poderá, ainda, este Contrato ser rescindido, na forma da lei, pela ocorrência das demais situações previstas na Lei nº.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2.5 -</w:t>
      </w:r>
      <w:r>
        <w:rPr>
          <w:rFonts w:cs="Arial" w:ascii="Arial" w:hAnsi="Arial"/>
        </w:rPr>
        <w:t xml:space="preserve"> Em quaisquer dos casos previstos nesta Cláusula será dado a Contratada o direito ao contraditório e a ampla defes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ÁUSULA 13ª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DAS SANÇÕ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1 -</w:t>
      </w:r>
      <w:r>
        <w:rPr>
          <w:rFonts w:cs="Arial" w:ascii="Arial" w:hAnsi="Arial"/>
        </w:rPr>
        <w:t xml:space="preserve"> As sanções impostas ao contratado em caso de inadimplemento contratual pela inexecução total ou parcial do contrato a Administração poderá, garantida a prévia defesa, aplicar ao contratado as seguintes sanções conforme art. 87 e seus dispositivos da lei 8.666/93: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 - advertência;</w:t>
        <w:tab/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 - multa, na forma prevista no instrumento convocatório ou no contrato;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 - suspensão temporária de participação em licitação e impedimento de contratar com a Administração, por prazo não superior a 02 (dois) anos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 - 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34"/>
        <w:rPr/>
      </w:pPr>
      <w:r>
        <w:rPr>
          <w:rFonts w:cs="Arial" w:ascii="Arial" w:hAnsi="Arial"/>
          <w:b/>
          <w:bCs/>
        </w:rPr>
        <w:t>CLÁUSULA 14ª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DA FISCALIZAÇÃO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14.1 –</w:t>
      </w:r>
      <w:r>
        <w:rPr>
          <w:rFonts w:cs="Arial" w:ascii="Arial" w:hAnsi="Arial"/>
        </w:rPr>
        <w:t xml:space="preserve"> Fica facultado a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>, realizar vistorias concernentes à execução dos serviços de reforma a qualquer dia ou horário, ficará designado um servidor devidamente nomeado para acompanhar, fiscalizar a execução e receber os serviços de reforma objeto do presente contrato, de acordo com o estabelecido no art. 67 e parágrafos, da Lei nº.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4.2 -</w:t>
      </w:r>
      <w:r>
        <w:rPr>
          <w:rFonts w:cs="Arial" w:ascii="Arial" w:hAnsi="Arial"/>
          <w:color w:val="000000"/>
        </w:rPr>
        <w:t xml:space="preserve"> A Fiscalização dos serviços ora contratados será exercida por servidor designado pela Contratante, e pelo engenheiro responsável pelo Projeto Básico, denominada no presente instrumento contratual, com poderes par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4.2.1 </w:t>
      </w:r>
      <w:r>
        <w:rPr>
          <w:rFonts w:cs="Arial" w:ascii="Arial" w:hAnsi="Arial"/>
          <w:color w:val="000000"/>
        </w:rPr>
        <w:t>- Indicar à Contratada todos os elementos indispensáveis ao início dos serviços, no prazo de 01 (um) dia após a data de recebimento da ordem de serviç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xigir o cumprimento integral dos Projetos, Detalhes, Especificações Normas Técnicas e outras porventura aplicáveis, bem como junto com a contratada efetuar as medições dos serviços executados.</w:t>
      </w:r>
    </w:p>
    <w:p>
      <w:pPr>
        <w:pStyle w:val="Normal"/>
        <w:widowControl w:val="false"/>
        <w:numPr>
          <w:ilvl w:val="2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jeitar todo e qualquer material de má qualidade ou não especificado e estipular o prazo para sua retirada da obra.</w:t>
      </w:r>
    </w:p>
    <w:p>
      <w:pPr>
        <w:pStyle w:val="Normal"/>
        <w:widowControl w:val="false"/>
        <w:numPr>
          <w:ilvl w:val="2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ransmitir por escrito ao Gestor, instruções sobre as modificações dos serviços que porventura venham a ser feitos, bem como as alterações de prazo e cronograma.</w:t>
      </w:r>
    </w:p>
    <w:p>
      <w:pPr>
        <w:pStyle w:val="Normal"/>
        <w:numPr>
          <w:ilvl w:val="2"/>
          <w:numId w:val="3"/>
        </w:numPr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Recusar os serviços que não tenham sido executados de acordo com as condições especificadas neste Contrato;</w:t>
      </w:r>
    </w:p>
    <w:p>
      <w:pPr>
        <w:pStyle w:val="Normal"/>
        <w:numPr>
          <w:ilvl w:val="2"/>
          <w:numId w:val="3"/>
        </w:numPr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municar à Contratada quaisquer defeitos ou irregularidades encontradas na execução dos serviços, estabelecendo prazos para que as mesmas sejam regulariz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CLÁUSULA 15ª</w:t>
      </w:r>
      <w:r>
        <w:rPr>
          <w:rFonts w:cs="Arial" w:ascii="Arial" w:hAnsi="Arial"/>
          <w:b/>
          <w:szCs w:val="24"/>
        </w:rPr>
        <w:t xml:space="preserve"> - DA HABILITAÇÃO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Cs w:val="24"/>
        </w:rPr>
        <w:t>15.1</w:t>
      </w:r>
      <w:r>
        <w:rPr>
          <w:rFonts w:cs="Arial" w:ascii="Arial" w:hAnsi="Arial"/>
          <w:szCs w:val="24"/>
        </w:rPr>
        <w:t xml:space="preserve"> - A CONTRATADA obriga-se a manter as mesmas condições que a habilitaram neste certame, até o total cumprimento deste contrat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LÁUSULA 16ª - DA PUBLICAÇÃO</w:t>
      </w:r>
    </w:p>
    <w:p>
      <w:pPr>
        <w:pStyle w:val="Normal"/>
        <w:spacing w:lineRule="atLeast" w:line="234"/>
        <w:jc w:val="both"/>
        <w:rPr/>
      </w:pPr>
      <w:r>
        <w:rPr>
          <w:rFonts w:cs="Arial" w:ascii="Arial" w:hAnsi="Arial"/>
          <w:b/>
        </w:rPr>
        <w:t>16.1</w:t>
      </w:r>
      <w:r>
        <w:rPr>
          <w:rFonts w:cs="Arial" w:ascii="Arial" w:hAnsi="Arial"/>
        </w:rPr>
        <w:t xml:space="preserve"> - A publicação do seguinte instrumento, a CONTRATANTE encaminhará para publicação o extrato deste Contrato, até o quinto dia útil do mês seguinte ao de sua assinatura, conforme determina o § único do art. 61, da Lei nº 8.666/93, a qual deverá ocorrer até 20 (vinte) dias daquela data.</w:t>
      </w:r>
    </w:p>
    <w:p>
      <w:pPr>
        <w:pStyle w:val="Normal"/>
        <w:ind w:left="30" w:firstLine="6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17ª - CONDIÇÕES GERAIS</w:t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b/>
        </w:rPr>
        <w:t>17.1 -</w:t>
      </w:r>
      <w:r>
        <w:rPr>
          <w:rFonts w:cs="Arial" w:ascii="Arial" w:hAnsi="Arial"/>
        </w:rPr>
        <w:t xml:space="preserve"> Os casos omissos serão dirimidos segundo os princípios jurídicos, aplicáveis a situação fática existente, preservando-se o direito da CONTRATADA, sem prejuízo da prevalência do interesse público.</w:t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b/>
          <w:bCs/>
        </w:rPr>
        <w:t>17.2 -</w:t>
      </w:r>
      <w:r>
        <w:rPr>
          <w:rFonts w:cs="Arial" w:ascii="Arial" w:hAnsi="Arial"/>
        </w:rPr>
        <w:t xml:space="preserve"> O presente contrato passa a vigorar entre as partes a partir da assinatura do mesmo. 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</w:t>
      </w:r>
      <w:r>
        <w:rPr>
          <w:rFonts w:cs="Arial" w:ascii="Arial" w:hAnsi="Arial"/>
          <w:b/>
          <w:bCs/>
        </w:rPr>
        <w:t>SULA 18ª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FO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1 - </w:t>
      </w:r>
      <w:r>
        <w:rPr>
          <w:rFonts w:cs="Arial" w:ascii="Arial" w:hAnsi="Arial"/>
        </w:rPr>
        <w:t>Para dirimir quaisquer controvérsias oriundas do CONTRATO, as partes elegem o foro da comarca de Alta Floresta-M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cs="Arial" w:ascii="Arial" w:hAnsi="Arial"/>
        </w:rPr>
        <w:br/>
        <w:t xml:space="preserve">        </w:t>
        <w:tab/>
        <w:t>Por estarem assim justos e contratados, firmam o presente instrumento, em 03 (três) vias de igual teor, juntamente com 02 (duas) testemunhas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a Floresta-MT, em xx de xxxxxxxx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 Municipal de Alta Floresta-M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x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 1: 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 n º: 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 2: 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 nº.: xxx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276" w:right="-56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Avenida Ariosto da Riva, 2349 – Centro – Cx.P. 261 – CEP 78580-000 – Alta Floresta-MT              – </w:t>
      <w:tab/>
      <w:t>Fone: (66) 3521-5030/5829 – Fax: 3521-3716</w:t>
    </w:r>
  </w:p>
  <w:p>
    <w:pPr>
      <w:pStyle w:val="Footer"/>
      <w:tabs>
        <w:tab w:val="center" w:pos="4252" w:leader="none"/>
        <w:tab w:val="center" w:pos="4678" w:leader="none"/>
        <w:tab w:val="right" w:pos="8504" w:leader="none"/>
        <w:tab w:val="right" w:pos="9639" w:leader="none"/>
      </w:tabs>
      <w:ind w:left="-1276" w:right="-710" w:hanging="0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licitacao@altafloresta.mt.leg.br</w:t>
      </w:r>
    </w:hyperlink>
    <w:r>
      <w:rPr>
        <w:rFonts w:cs="Tahoma" w:ascii="Tahoma" w:hAnsi="Tahoma"/>
        <w:sz w:val="16"/>
        <w:szCs w:val="16"/>
        <w:lang w:val="en-US"/>
      </w:rPr>
      <w:tab/>
      <w:t>site: www.altafloresta.mt.leg.br</w:t>
    </w:r>
  </w:p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Footer"/>
      <w:spacing w:before="60" w:after="0"/>
      <w:ind w:left="-851" w:right="-621" w:hanging="0"/>
      <w:jc w:val="right"/>
      <w:rPr>
        <w:rFonts w:ascii="Tahoma" w:hAnsi="Tahoma" w:cs="Tahoma"/>
        <w:b/>
        <w:b/>
        <w:bCs/>
        <w:i/>
        <w:i/>
        <w:iCs/>
        <w:sz w:val="14"/>
        <w:lang w:val="en-US"/>
      </w:rPr>
    </w:pPr>
    <w:r>
      <w:rPr>
        <w:rFonts w:cs="Tahoma" w:ascii="Tahoma" w:hAnsi="Tahoma"/>
        <w:b/>
        <w:bCs/>
        <w:i/>
        <w:iCs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01290</wp:posOffset>
          </wp:positionH>
          <wp:positionV relativeFrom="paragraph">
            <wp:posOffset>-231140</wp:posOffset>
          </wp:positionV>
          <wp:extent cx="680085" cy="649605"/>
          <wp:effectExtent l="0" t="0" r="0" b="0"/>
          <wp:wrapTight wrapText="bothSides">
            <wp:wrapPolygon edited="0">
              <wp:start x="7604" y="951"/>
              <wp:lineTo x="3040" y="3174"/>
              <wp:lineTo x="1215" y="4763"/>
              <wp:lineTo x="1519" y="6033"/>
              <wp:lineTo x="-302" y="7622"/>
              <wp:lineTo x="-2" y="13657"/>
              <wp:lineTo x="302" y="16198"/>
              <wp:lineTo x="911" y="17151"/>
              <wp:lineTo x="6387" y="21280"/>
              <wp:lineTo x="7908" y="21280"/>
              <wp:lineTo x="13384" y="21280"/>
              <wp:lineTo x="14905" y="21280"/>
              <wp:lineTo x="20685" y="17151"/>
              <wp:lineTo x="20990" y="16198"/>
              <wp:lineTo x="21294" y="13657"/>
              <wp:lineTo x="21600" y="7622"/>
              <wp:lineTo x="20990" y="4763"/>
              <wp:lineTo x="17643" y="2539"/>
              <wp:lineTo x="13384" y="951"/>
              <wp:lineTo x="7604" y="951"/>
            </wp:wrapPolygon>
          </wp:wrapTight>
          <wp:docPr id="1" name="BRASÃO ALTA FLORESTA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ALTA FLORESTA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Estado de Mato Gross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</w:t>
    </w:r>
    <w:r>
      <w:rPr>
        <w:rFonts w:cs="Arial" w:ascii="Arial" w:hAnsi="Arial"/>
        <w:b/>
        <w:sz w:val="20"/>
        <w:szCs w:val="20"/>
      </w:rPr>
      <w:t>CÂMARA MUNICIPAL DE ALTA FLOR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808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i/>
      <w:color w:val="008080"/>
      <w:sz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">
    <w:name w:val="Parágrafo"/>
    <w:qFormat/>
    <w:pPr>
      <w:widowControl/>
      <w:tabs>
        <w:tab w:val="clear" w:pos="708"/>
        <w:tab w:val="left" w:pos="360" w:leader="none"/>
      </w:tabs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6:00Z</dcterms:created>
  <dc:creator>Admi</dc:creator>
  <dc:description/>
  <cp:keywords/>
  <dc:language>en-US</dc:language>
  <cp:lastModifiedBy>Administrador</cp:lastModifiedBy>
  <cp:lastPrinted>2017-07-10T09:37:00Z</cp:lastPrinted>
  <dcterms:modified xsi:type="dcterms:W3CDTF">2018-12-05T11:54:00Z</dcterms:modified>
  <cp:revision>26</cp:revision>
  <dc:subject/>
  <dc:title>AVISO DE LICITAÇÃO</dc:title>
</cp:coreProperties>
</file>