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19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a Elisa Gomes Machad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A Vereadora que a esta subscreve, de acordo com o Regimento Interno desta Casa, INDICA ao Secretário de Infraestrutura, a necessidade de consertar o meio fio e fazer calçada na esquina da Rua T-6, entroncamento com a Avenida Júlio José de Campos.</w:t>
      </w:r>
    </w:p>
    <w:p>
      <w:pPr>
        <w:pStyle w:val="TextBodyIndent"/>
        <w:tabs>
          <w:tab w:val="clear" w:pos="709"/>
          <w:tab w:val="left" w:pos="1843" w:leader="none"/>
        </w:tabs>
        <w:ind w:left="3402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o período chuvoso, muitos problemas aparecem ou saltam aos olhos. Um deles é o escoamento da água das chuvas, dificultando o trânsito de pessoas ou mesmo prejudicando a situação de moradores de algumas localidades. Assim, pedimos que nossa indicação seja atendida para  possibilitar maior conforto para os moradores da Rua T-6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28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isa Gomes Machad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eadora 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6:00Z</dcterms:created>
  <dc:creator>CMAF</dc:creator>
  <dc:description/>
  <dc:language>en-US</dc:language>
  <cp:lastModifiedBy>Marcelia</cp:lastModifiedBy>
  <cp:lastPrinted>2013-02-21T13:41:00Z</cp:lastPrinted>
  <dcterms:modified xsi:type="dcterms:W3CDTF">2014-12-01T11:34:00Z</dcterms:modified>
  <cp:revision>4</cp:revision>
  <dc:subject/>
  <dc:title>OF</dc:title>
</cp:coreProperties>
</file>