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INDICAÇÃO N. 218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 w:val="26"/>
          <w:szCs w:val="26"/>
        </w:rPr>
        <w:t>Autoria: Vereador Emerson Machad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ÚMULA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O Vereador que a esta subscreve, de acordo com o Regimento Interno desta Casa, INDICA ao Prefeito Municipal, Dr. Asiel Bezerra de Araujo, com cópia a Procuradoria Geral do Município, a necessidade de acrescentar dispositivo no CTM – Código Tributário Municipal (Lei nº 1527/2006), instituindo a </w:t>
      </w:r>
      <w:r>
        <w:rPr>
          <w:rFonts w:cs="Times New Roman" w:ascii="Times New Roman" w:hAnsi="Times New Roman"/>
          <w:b/>
          <w:sz w:val="26"/>
          <w:szCs w:val="26"/>
        </w:rPr>
        <w:t>Isenção da Contribuição de Melhoria</w:t>
      </w:r>
      <w:r>
        <w:rPr>
          <w:rFonts w:cs="Times New Roman" w:ascii="Times New Roman" w:hAnsi="Times New Roman"/>
          <w:sz w:val="26"/>
          <w:szCs w:val="26"/>
        </w:rPr>
        <w:t xml:space="preserve"> aos aposentados e pensionistas, nos moldes da isenção do IPTU. </w:t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Considerando a iniciativa privativa do Prefeito nos projetos de lei que versem sobre matéria tributária, daí a presente indicação no sentido do Chefe do Poder Executivo determinar o envio à esta Casa de Leis de propositura ao aludido tem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Nos moldes da isenção do ITPU, permitir também a isenção ao aposentado (a) e pensionista do pagamento da Contribuição de Melhoria, sobretudo no que se refere as obras de pavimentação asfáltica, cuja renda mensal familiar não ultrapasse a R$ 1.000,00 (um mil reais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Mesmo sendo beneficiários da isenção do IPTU, os idosos ainda são contribuintes da Tarifa de Contribuição de Melhorias, portanto, nosso principal objetivo é aliviar a tremenda carga tributária sofrida por esta parcela da população e contribuir com a qualidade de vida desse públic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Plenário Vereador Arnaldo Corcino da Rocha</w:t>
      </w:r>
    </w:p>
    <w:p>
      <w:pPr>
        <w:pStyle w:val="Normal"/>
        <w:rPr/>
      </w:pPr>
      <w:r>
        <w:rPr>
          <w:sz w:val="26"/>
          <w:szCs w:val="26"/>
        </w:rPr>
        <w:t>Alta Floresta – MT, 28 de novembro de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merson Machado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7:00Z</dcterms:created>
  <dc:creator>CMAF</dc:creator>
  <dc:description/>
  <cp:keywords/>
  <dc:language>en-US</dc:language>
  <cp:lastModifiedBy>Marcelia</cp:lastModifiedBy>
  <cp:lastPrinted>2013-02-21T13:41:00Z</cp:lastPrinted>
  <dcterms:modified xsi:type="dcterms:W3CDTF">2014-12-01T11:18:00Z</dcterms:modified>
  <cp:revision>4</cp:revision>
  <dc:subject/>
  <dc:title>OF</dc:title>
</cp:coreProperties>
</file>