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º 216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 Valdecir José dos Santos (Mendonça)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O Vereador que a esta subscreve, de acordo com o Regimento Interno desta Casa, INDICA à Secretaria de Infraestrutura, a necessidade urgente de disponibilizar uma equipe para realizar uma manutenção paliativa na malha viária urbana. </w:t>
      </w:r>
    </w:p>
    <w:p>
      <w:pPr>
        <w:pStyle w:val="TextBodyIndent"/>
        <w:tabs>
          <w:tab w:val="clear" w:pos="709"/>
          <w:tab w:val="left" w:pos="1843" w:leader="none"/>
        </w:tabs>
        <w:ind w:left="340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A recuperação e manutenção das ruas da cidade é algo muito importante para efetivar de forma plena o direito de ir e vir, garantido na Constituição. Este momento é muito crucial para a efetivação desse tipo de atividade, pois o inicio do período chuvoso está se aproximando, tornando o trabalho mais eficaz, além de evitar problemas de tráfego e riscos de acidentes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27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decir José dos Santo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Vereador “Mendonça”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6:00Z</dcterms:created>
  <dc:creator>CMAF</dc:creator>
  <dc:description/>
  <cp:keywords/>
  <dc:language>en-US</dc:language>
  <cp:lastModifiedBy>Marcelia</cp:lastModifiedBy>
  <cp:lastPrinted>2013-02-21T13:41:00Z</cp:lastPrinted>
  <dcterms:modified xsi:type="dcterms:W3CDTF">2014-12-01T11:11:00Z</dcterms:modified>
  <cp:revision>4</cp:revision>
  <dc:subject/>
  <dc:title>OF</dc:title>
</cp:coreProperties>
</file>