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INDICAÇÃO N. 215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 w:val="26"/>
          <w:szCs w:val="26"/>
        </w:rPr>
        <w:t>Autoria: Vereador Emerson Machad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ÚMULA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O Vereador que a esta subscreve, de acordo com o Regimento Interno desta Casa, INDICA à Secretaria de Trânsito, Transporte e Segurança, a necessidade de implantação de um quebra-mola na Avenida Primavera, próximo a Escola Municipal Jardim das Flores, no bairro Jardim das Flores. </w:t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eivindicação tem como objetivo principal, reduzir a velocidade dos veículos que trafegam pela via citada. De acordo com moradores do bairro, a situação atual é preocupante devido ao desrespeito de inúmeros motoristas que fazem uso da via, geralmente em velocidade superior a permitida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fator agravante desta situação é que, após a construção do asfalto, aumentou a trafegabilidade na via citada. No entanto, a preocupação é com relação a Escola Municipal Jardim das Flores, que nos horários de início e/ou término das aulas o movimento é grande, seja de alunos, veículos ou pedestres. Tal situação, somada com o excesso de velocidade dos veículos, torna a via perigosa, passível de acidentes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Desta forma, em atendimento ao pedido dos moradores do Bairro Jardim das Flores, é que solicitamos de Vossa Senhoria a construção de um quebra-molas nas proximidades da Escola Municipal Jardim das Flores, localizada na Avenida Primaver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Plenário Vereador Arnaldo Corcino da Rocha</w:t>
      </w:r>
    </w:p>
    <w:p>
      <w:pPr>
        <w:pStyle w:val="Normal"/>
        <w:rPr/>
      </w:pPr>
      <w:r>
        <w:rPr>
          <w:sz w:val="26"/>
          <w:szCs w:val="26"/>
        </w:rPr>
        <w:t>Alta Floresta – MT, 27 de novembro de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merson Machado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1:00Z</dcterms:created>
  <dc:creator>CMAF</dc:creator>
  <dc:description/>
  <cp:keywords/>
  <dc:language>en-US</dc:language>
  <cp:lastModifiedBy>Marcelia</cp:lastModifiedBy>
  <cp:lastPrinted>2013-02-21T13:41:00Z</cp:lastPrinted>
  <dcterms:modified xsi:type="dcterms:W3CDTF">2014-12-01T11:07:00Z</dcterms:modified>
  <cp:revision>5</cp:revision>
  <dc:subject/>
  <dc:title>OF</dc:title>
</cp:coreProperties>
</file>