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212/2014</w:t>
      </w:r>
    </w:p>
    <w:p>
      <w:pPr>
        <w:pStyle w:val="Heading2"/>
        <w:keepLines/>
        <w:widowControl w:val="false"/>
        <w:ind w:left="0" w:hanging="0"/>
        <w:jc w:val="both"/>
        <w:rPr/>
      </w:pPr>
      <w:r>
        <w:rPr>
          <w:i w:val="false"/>
          <w:szCs w:val="28"/>
        </w:rPr>
        <w:t>Autoria: Vereador Rogério Colicchio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O Vereador que a esta subscreve, de acordo com o Regimento Interno desta Casa, INDICA </w:t>
      </w:r>
      <w:r>
        <w:rPr>
          <w:rFonts w:cs="Times New Roman" w:ascii="Times New Roman" w:hAnsi="Times New Roman"/>
          <w:sz w:val="28"/>
          <w:szCs w:val="28"/>
          <w:lang w:val="pt-BR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Secretaria de Infraestrutura, com cópia à Secretaria de Meio Ambiente, a necessidade de tomar providências a respeito de um terreno que estaria sendo usado para despejo de lixo, próximo a rotatória do bairro Boa Nova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terreno acima citado fica em um setor residencial, onde moram muitas crianças e idosos. O lixão desprovido de estrutura ideal para tratamento do lixo tem como consequências: a poluição do solo, das águas superficiais e subterrâneas, além da poluição atmosférica. Outro agravante é a proliferação de doenças como diarréia, amebíase, parasitose, entre outras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esta forma, faz-se urgente a necessidade de tomar providências com relação ao assunto em questão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Agradeço antecipadamente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color w:val="777777"/>
          <w:sz w:val="21"/>
          <w:szCs w:val="21"/>
        </w:rPr>
      </w:pPr>
      <w:r>
        <w:rPr>
          <w:sz w:val="28"/>
          <w:szCs w:val="28"/>
        </w:rPr>
        <w:br/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28 de outubro de 2014.</w:t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gério Colicchio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0:00Z</dcterms:created>
  <dc:creator>CMAF</dc:creator>
  <dc:description/>
  <dc:language>en-US</dc:language>
  <cp:lastModifiedBy>Marcelia</cp:lastModifiedBy>
  <cp:lastPrinted>2014-11-03T10:15:00Z</cp:lastPrinted>
  <dcterms:modified xsi:type="dcterms:W3CDTF">2014-11-03T14:03:00Z</dcterms:modified>
  <cp:revision>3</cp:revision>
  <dc:subject/>
  <dc:title>OF</dc:title>
</cp:coreProperties>
</file>