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10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Valdecir José dos Santos (Mendonça)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 à Secretaria de Infraestrutura, a necessidade de realizar a limpeza no PSF 12, localizada no bairro Cidade Alta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1843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Neste período, o mato cresce sobremaneira, causando um péssimo aspecto visual e facilitando o aparecimento de animais peçonhentos e acúmulo de lixo, o que provoca a proliferação de doenças e degradação do meio ambiente, comprometendo a saúde e a segurança dos moradores, principalmente dos usuários que utilizam o PSF 12, daí a necessidade de realizar este trabalho de limpeza e roçada.</w:t>
      </w:r>
    </w:p>
    <w:p>
      <w:pPr>
        <w:pStyle w:val="Header"/>
        <w:tabs>
          <w:tab w:val="clear" w:pos="4320"/>
          <w:tab w:val="clear" w:pos="8640"/>
        </w:tabs>
        <w:ind w:firstLine="1843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ind w:firstLine="1843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ntecipamos agradecimentos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4 de outubro de 2014.</w:t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aldecir José dos Santo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ereador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“Mendonça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4:00Z</dcterms:created>
  <dc:creator>CMAF</dc:creator>
  <dc:description/>
  <dc:language>en-US</dc:language>
  <cp:lastModifiedBy>TITO-PC</cp:lastModifiedBy>
  <cp:lastPrinted>2014-10-20T11:11:00Z</cp:lastPrinted>
  <dcterms:modified xsi:type="dcterms:W3CDTF">2014-10-24T12:37:00Z</dcterms:modified>
  <cp:revision>3</cp:revision>
  <dc:subject/>
  <dc:title>OF</dc:title>
</cp:coreProperties>
</file>