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08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 Elói Crestani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O Vereador que a esta subscreve, de acordo com o Regimento Interno desta Casa, INDICA ao </w:t>
      </w:r>
      <w:r>
        <w:rPr>
          <w:rFonts w:cs="Times New Roman" w:ascii="Times New Roman" w:hAnsi="Times New Roman"/>
          <w:sz w:val="28"/>
          <w:szCs w:val="28"/>
          <w:lang w:val="pt-BR"/>
        </w:rPr>
        <w:t>Secretário de Infraestrutura</w:t>
      </w:r>
      <w:r>
        <w:rPr>
          <w:rFonts w:cs="Times New Roman" w:ascii="Times New Roman" w:hAnsi="Times New Roman"/>
          <w:sz w:val="28"/>
          <w:szCs w:val="28"/>
        </w:rPr>
        <w:t xml:space="preserve">, a necessidade de </w:t>
      </w:r>
      <w:r>
        <w:rPr>
          <w:rFonts w:cs="Times New Roman" w:ascii="Times New Roman" w:hAnsi="Times New Roman"/>
          <w:sz w:val="28"/>
          <w:szCs w:val="28"/>
          <w:lang w:val="pt-BR"/>
        </w:rPr>
        <w:t>realizar operação tapa buraco em todas as ruas e avenidas do municíp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1843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 xml:space="preserve">Perante as condições em que se encontram várias ruas e avenidas de todos os bairros de nossa Cidade, é que solicitamos que seja feita a operação tapa buracos o mais rápido possível, facilitando assim, a vida da população que utilizam estas vias, e convivem diariamente com vários buracos existentes, o que tem causado muitos prejuízos. O nosso objetivo com esta solicitação, é que seja realizada esta operação em todos os bairros e não somente nos bairros centralizados da cidade como tem acontecido em outras oportunidades. </w:t>
      </w:r>
    </w:p>
    <w:p>
      <w:pPr>
        <w:pStyle w:val="Header"/>
        <w:tabs>
          <w:tab w:val="clear" w:pos="4320"/>
          <w:tab w:val="clear" w:pos="8640"/>
        </w:tabs>
        <w:ind w:firstLine="1843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Antecipamos agradecimentos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17 de outubro de 2014.</w:t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José Elói Crestani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ereador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0:00Z</dcterms:created>
  <dc:creator>CMAF</dc:creator>
  <dc:description/>
  <dc:language>en-US</dc:language>
  <cp:lastModifiedBy>Marcelia</cp:lastModifiedBy>
  <cp:lastPrinted>2014-02-14T10:01:00Z</cp:lastPrinted>
  <dcterms:modified xsi:type="dcterms:W3CDTF">2014-10-20T14:09:00Z</dcterms:modified>
  <cp:revision>3</cp:revision>
  <dc:subject/>
  <dc:title>OF</dc:title>
</cp:coreProperties>
</file>