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03/2014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Valdecir José dos Santos (Mendonça).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/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O Vereador que a esta subscreve, de acordo com o Regimento Interno desta Casa, INDICA ao Secretário de Trânsito, Transporte e Segurança, a necessidade de refazer a pintura das faixas de pedestres onde foi passada a lama asfáltica.</w:t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USTIFICATIVA</w:t>
      </w:r>
    </w:p>
    <w:p>
      <w:pPr>
        <w:pStyle w:val="Header"/>
        <w:spacing w:before="0" w:after="12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firstLine="1134"/>
        <w:jc w:val="both"/>
        <w:rPr/>
      </w:pPr>
      <w:r>
        <w:rPr>
          <w:sz w:val="28"/>
          <w:szCs w:val="28"/>
        </w:rPr>
        <w:t>Com a aplicação da lama asfáltica, algumas faixas de pedestres ficaram totalmente apagadas, dificultando a visualização dos motoristas, gerando transtorno para pedestres e ciclistas que estão em fator de risco.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ando dar maior segurança aos transeuntes e motoristas, é que solicitamos que se proceda com a revitalização das faixas de pedestres, evitando, assim, acidentes.  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ndo com Vosso apoio agradecemos antecipadamente.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06 de outu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decir José dos Santo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ereador “Mendonça”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8:00Z</dcterms:created>
  <dc:creator>CMAF</dc:creator>
  <dc:description/>
  <dc:language>en-US</dc:language>
  <cp:lastModifiedBy>Marcelia</cp:lastModifiedBy>
  <cp:lastPrinted>2014-08-18T08:18:00Z</cp:lastPrinted>
  <dcterms:modified xsi:type="dcterms:W3CDTF">2014-10-06T12:26:00Z</dcterms:modified>
  <cp:revision>3</cp:revision>
  <dc:subject/>
  <dc:title>OF</dc:title>
</cp:coreProperties>
</file>