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EMENDA N. 030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Mequiel Zacarias Ferreira e Elisa Gomes</w:t>
      </w:r>
      <w:bookmarkStart w:id="0" w:name="_GoBack"/>
      <w:bookmarkEnd w:id="0"/>
      <w:r>
        <w:rPr>
          <w:i w:val="false"/>
          <w:szCs w:val="28"/>
        </w:rPr>
        <w:t xml:space="preserve"> Machado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  <w:sz w:val="28"/>
          <w:szCs w:val="28"/>
        </w:rPr>
        <w:t>ADITIVA AO PROJETO DE LEI Nº 1.925/2017, QUE DISPÕE SOBRE A ELABORAÇÃO DA LEI DE DIRETRIZES ORÇAMENTÁRIA D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sira-se o Inciso IV no artigo 9º do Projeto de Lei 1.925/2017, com a seguinte redação:</w:t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9º. </w:t>
        <w:tab/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>IV – a expansão da cobrança do ISSQN inserida pela reforma no código tributário, bem como a criação da Taxa de limpeza de lotes urbanos.</w:t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b/>
        </w:rPr>
        <w:tab/>
        <w:t>Vereador MEQUIEL ZACARIAS</w:t>
        <w:tab/>
        <w:t>Vereadora ELISA GOME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709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4:00Z</dcterms:created>
  <dc:creator>Mequiel Zacarias Ferreira</dc:creator>
  <dc:description/>
  <cp:keywords/>
  <dc:language>en-US</dc:language>
  <cp:lastModifiedBy>Secretaria1</cp:lastModifiedBy>
  <cp:lastPrinted>2017-12-14T12:24:00Z</cp:lastPrinted>
  <dcterms:modified xsi:type="dcterms:W3CDTF">2017-12-14T15:25:00Z</dcterms:modified>
  <cp:revision>6</cp:revision>
  <dc:subject/>
  <dc:title/>
</cp:coreProperties>
</file>