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/>
      </w:pPr>
      <w:r>
        <w:rPr>
          <w:b/>
          <w:i w:val="false"/>
          <w:szCs w:val="28"/>
        </w:rPr>
        <w:t>EMENDA N. 028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Mequiel Zacarias Ferreira e Elisa Gomes</w:t>
      </w:r>
      <w:bookmarkStart w:id="0" w:name="_GoBack"/>
      <w:bookmarkEnd w:id="0"/>
      <w:r>
        <w:rPr>
          <w:i w:val="false"/>
          <w:szCs w:val="28"/>
        </w:rPr>
        <w:t xml:space="preserve"> Machado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IFICATIVA AO PROJETO DE LEI Nº 1932/2017, QUE ESTIMA A RECEITA, FIXA A DESPESA DO MUNICÍPIO DE ALTA FLORESTA/MT PARA O EXERCÍCIO DE 2018,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Fica assegurado o valor de R$50.000,00 (cinquenta mil reais) a ser alocado na ação 2013 – ATIVIDADE ADMINISTRATIVA DA DIREÇÃO DE GESTÃO, na rubrica 3.3.90.39.00.00 – OUTROS SERVIÇOS DE TERCEIROS A PESSOAS JURÍDICAS, conforme destacado no quadro de detalhamento de despesas anexo, para contratação de empresa especializada para a revisão do PCCS do município.</w:t>
      </w:r>
    </w:p>
    <w:p>
      <w:pPr>
        <w:pStyle w:val="Heade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Para suprir o aporte de R$50.000,00 (cinquenta mil reais), será utilizado o valor já especificado na rubrica supracit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jc w:val="center"/>
        <w:rPr>
          <w:bCs w:val="false"/>
        </w:rPr>
      </w:pPr>
      <w:r>
        <w:rPr>
          <w:bCs w:val="false"/>
        </w:rPr>
        <w:t>JUSTICATIVA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folha de pagamento é um dos elementos que mais gerou discussões no ano de 2017, especialmente considerando os atrasos e questões com o funcionalismo. Nesse sentido, uma das possibilidades pontuada durante o processo foi a análise do PCCS e, desta forma, tal emenda tem essa intenção de garantir esse trabalho, para que se possa identificar eventuais problemas e discutir possíveis soluções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to a contratação de empresa para realização do serviço, considera-se que, tal atividade demanda de um tempo relativamente longo, e, nesse sentido, carece de trabalho contínuo e não se tem intenção de atrapalhar o andamento dos serviços.</w:t>
      </w:r>
    </w:p>
    <w:p>
      <w:pPr>
        <w:pStyle w:val="Normal"/>
        <w:spacing w:lineRule="exact" w:line="28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iores considerações poderão ser desenvolvidas em Plenário na deliberação da matéria.</w:t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lta Floresta – MT., 12 de dezembr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/>
      </w:pPr>
      <w:r>
        <w:rPr>
          <w:b/>
        </w:rPr>
        <w:tab/>
        <w:t>Vereador MEQUIEL ZACARIAS</w:t>
        <w:tab/>
        <w:t>Vereadora ELISA GOME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276" w:right="-567" w:hanging="0"/>
      <w:jc w:val="both"/>
      <w:rPr>
        <w:rFonts w:ascii="Tahoma" w:hAnsi="Tahoma" w:cs="Tahoma"/>
        <w:spacing w:val="-6"/>
        <w:sz w:val="18"/>
      </w:rPr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708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9:00Z</dcterms:created>
  <dc:creator>Mequiel Zacarias Ferreira</dc:creator>
  <dc:description/>
  <cp:keywords/>
  <dc:language>en-US</dc:language>
  <cp:lastModifiedBy>Secretaria1</cp:lastModifiedBy>
  <cp:lastPrinted>2017-12-14T12:23:00Z</cp:lastPrinted>
  <dcterms:modified xsi:type="dcterms:W3CDTF">2017-12-14T15:23:00Z</dcterms:modified>
  <cp:revision>4</cp:revision>
  <dc:subject/>
  <dc:title/>
</cp:coreProperties>
</file>