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ind w:left="0" w:hanging="0"/>
        <w:jc w:val="both"/>
        <w:rPr/>
      </w:pPr>
      <w:r>
        <w:rPr>
          <w:b/>
          <w:i w:val="false"/>
          <w:szCs w:val="28"/>
        </w:rPr>
        <w:t>EMENDA N. 027/2017</w:t>
      </w:r>
    </w:p>
    <w:p>
      <w:pPr>
        <w:pStyle w:val="Heading2"/>
        <w:keepLines/>
        <w:widowControl w:val="false"/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Autoria: Vereador Mequiel Zacarias Ferreira e Elisa Gomes</w:t>
      </w:r>
      <w:bookmarkStart w:id="0" w:name="_GoBack"/>
      <w:bookmarkEnd w:id="0"/>
      <w:r>
        <w:rPr>
          <w:i w:val="false"/>
          <w:szCs w:val="28"/>
        </w:rPr>
        <w:t xml:space="preserve"> Machado.</w:t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55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DIFICATIVA AO PROJETO DE LEI Nº 1932/2017, QUE ESTIMA A RECEITA, FIXA A DESPESA DO MUNICÍPIO DE ALTA FLORESTA/MT PARA O EXERCÍCIO DE 2018, E DÁ OUTRAS PROVIDÊNCIAS.</w:t>
      </w:r>
    </w:p>
    <w:p>
      <w:pPr>
        <w:pStyle w:val="Normal"/>
        <w:ind w:left="2835" w:hanging="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Fica assegurado o valor de R$20.000,00 (vinte mil reais) a ser alocado na ação 1002 – AQUISIÇÃO DE MÁQUINAS E EQUIPAMENTOS PARA AGRICULTURA, na rubrica 4.4.90.52.00.00 – EQUIPAMENTOS E MATERIAL PERMANENTE, conforme destacado no quadro de detalhamento de despesas anexo, para aquisição de uma canteiradeira para subsidiar as atividades da agricultura familiar.</w:t>
      </w:r>
    </w:p>
    <w:p>
      <w:pPr>
        <w:pStyle w:val="Heade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ara suprir o aporte de R$20.000,00 (cinquenta mil reais), será deduzido do valor indicado para construção do Paço Municipal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sira-se no objetivo do programa a seguinte descrição “... com fomento e apoio as feiras itinerantes do municípi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jc w:val="center"/>
        <w:rPr>
          <w:bCs w:val="false"/>
        </w:rPr>
      </w:pPr>
      <w:r>
        <w:rPr>
          <w:bCs w:val="false"/>
        </w:rPr>
        <w:t>JUSTICATIVA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inserção dessa emenda diz respeito a compra de uma canteiradeira para subsidiar as atividades da agricultura familiar, principalmente nas vilas rurais e regiões que fazem a produção orgânica. Apesar de simples, a canteiradeira facilita e agiliza o trabalho dos produtores e também da mais qualidade de vida para os mesmos, podendo ser utilizada como forma de fomento para produtores novos e também para aumentar a produção de antigos produtores.</w:t>
      </w:r>
    </w:p>
    <w:p>
      <w:pPr>
        <w:pStyle w:val="Normal"/>
        <w:spacing w:lineRule="exact" w:line="280"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iores considerações poderão ser desenvolvidas em Plenário na deliberação da matéria.</w:t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</w:t>
      </w:r>
    </w:p>
    <w:p>
      <w:pPr>
        <w:pStyle w:val="Heading9"/>
        <w:keepNext w:val="false"/>
        <w:keepLines/>
        <w:widowControl w:val="false"/>
        <w:tabs>
          <w:tab w:val="clear" w:pos="708"/>
          <w:tab w:val="center" w:pos="7513" w:leader="none"/>
        </w:tabs>
        <w:spacing w:lineRule="exact" w:line="280"/>
        <w:rPr>
          <w:b w:val="false"/>
          <w:b w:val="false"/>
          <w:bCs w:val="false"/>
        </w:rPr>
      </w:pPr>
      <w:r>
        <w:rPr>
          <w:b w:val="false"/>
          <w:bCs w:val="false"/>
        </w:rPr>
        <w:t>Alta Floresta – MT., 12 de dezembro d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/>
      </w:pPr>
      <w:r>
        <w:rPr>
          <w:b/>
        </w:rPr>
        <w:tab/>
        <w:t>Vereador MEQUIEL ZACARIAS</w:t>
        <w:tab/>
        <w:t>Vereadora ELISA GOM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77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276" w:right="-567" w:hanging="0"/>
      <w:jc w:val="both"/>
      <w:rPr>
        <w:rFonts w:ascii="Tahoma" w:hAnsi="Tahoma" w:cs="Tahoma"/>
        <w:spacing w:val="-6"/>
        <w:sz w:val="18"/>
      </w:rPr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708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>
        <w:lang w:val="en-US" w:eastAsia="en-US"/>
      </w:rPr>
      <w:drawing>
        <wp:inline distT="0" distB="0" distL="0" distR="0">
          <wp:extent cx="943610" cy="892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708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Plenário das Deliber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º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6:00Z</dcterms:created>
  <dc:creator>Mequiel Zacarias Ferreira</dc:creator>
  <dc:description/>
  <cp:keywords/>
  <dc:language>en-US</dc:language>
  <cp:lastModifiedBy>Secretaria1</cp:lastModifiedBy>
  <cp:lastPrinted>2017-12-14T12:23:00Z</cp:lastPrinted>
  <dcterms:modified xsi:type="dcterms:W3CDTF">2017-12-14T15:23:00Z</dcterms:modified>
  <cp:revision>4</cp:revision>
  <dc:subject/>
  <dc:title/>
</cp:coreProperties>
</file>