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</w:t>
      </w:r>
      <w:r>
        <w:rPr>
          <w:b/>
          <w:sz w:val="28"/>
          <w:szCs w:val="28"/>
        </w:rPr>
        <w:t>oito dias do mês de dezembro de dois mil e dezessete</w:t>
      </w:r>
      <w:r>
        <w:rPr>
          <w:sz w:val="28"/>
          <w:szCs w:val="28"/>
        </w:rPr>
        <w:t>, reuniu-se ordinariamente, antecipando a reunião da segunda-feira próxima (11/12), nas dependências da Câmara Municipal de Alta Floresta, Mato Gross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Comissão de Obras, Viação e Urbanismo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sz w:val="28"/>
          <w:szCs w:val="28"/>
        </w:rPr>
        <w:t xml:space="preserve">, com a presença dos vereadores José Elói Crestani, Presidente, que dirigiu os trabalhos; Silvino Carlos Pires Pereira, Vice-Presidente/relator; e Luiz Carlos de Queiroz, membro. </w:t>
      </w:r>
      <w:r>
        <w:rPr>
          <w:b/>
          <w:sz w:val="28"/>
          <w:szCs w:val="28"/>
        </w:rPr>
        <w:t>Expediente: 1) Projeto de Lei Complementar nº 017/2017</w:t>
      </w:r>
      <w:r>
        <w:rPr>
          <w:sz w:val="28"/>
          <w:szCs w:val="28"/>
        </w:rPr>
        <w:t xml:space="preserve"> (do Vereador Mequiel Zacarias Ferreira) – altera dispositivos da Lei Complementar nº 1567/2007, que regulamenta o disposto na Lei Orgânica do município de Alta Floresta de que trata da denominação a próprios, vias praças e logradouros públicos, o qual acusaram o recebimento, logo, levando a deliberação. Votação: pela aprovação do Parecer do Relator por unanimidade, logo, pela aprovação projeto, remetendo-o ao Gabinete da Presidência. Nada mais havendo a tratar, foi declarada encerrada a reunião e eu, José Tito dos Santos, secretário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, lavrei a presente ata que, após lida e aprovada, segue assinada pelos membros da comissão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134" w:gutter="0" w:header="284" w:top="2666" w:footer="486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b/>
        </w:rPr>
        <w:t>Comissão de Obras, Viação e Urbanismo</w:t>
      </w:r>
      <w:r>
        <w:rPr/>
        <w:t xml:space="preserve"> </w:t>
      </w:r>
    </w:p>
    <w:p>
      <w:pPr>
        <w:pStyle w:val="Footnote"/>
        <w:rPr>
          <w:i/>
          <w:i/>
        </w:rPr>
      </w:pPr>
      <w:r>
        <w:rPr/>
        <w:t xml:space="preserve">Presidente: </w:t>
      </w:r>
      <w:r>
        <w:rPr>
          <w:i/>
        </w:rPr>
        <w:t>Vereador José Elói Crestani (PMDB)</w:t>
      </w:r>
    </w:p>
    <w:p>
      <w:pPr>
        <w:pStyle w:val="Footnote"/>
        <w:rPr>
          <w:i/>
          <w:i/>
        </w:rPr>
      </w:pPr>
      <w:r>
        <w:rPr>
          <w:i/>
        </w:rPr>
        <w:t>Vice/relator: Silvino Carlos Pires Pereira-“Dida” (PPS)</w:t>
      </w:r>
    </w:p>
    <w:p>
      <w:pPr>
        <w:pStyle w:val="Footnote"/>
        <w:rPr/>
      </w:pPr>
      <w:r>
        <w:rPr/>
        <w:t xml:space="preserve">Membro: </w:t>
      </w:r>
      <w:r>
        <w:rPr>
          <w:i/>
        </w:rPr>
        <w:t>Luiz Carlos de Queiróz (PSDB)</w:t>
      </w:r>
    </w:p>
    <w:p>
      <w:pPr>
        <w:pStyle w:val="Footnot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rPr>
          <w:i/>
          <w:i/>
          <w:sz w:val="12"/>
        </w:rPr>
      </w:pPr>
      <w:r>
        <w:rPr>
          <w:i/>
          <w:sz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jc w:val="both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 xml:space="preserve">Fl.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1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18"/>
      </w:rPr>
      <w:t xml:space="preserve"> de 1</w:t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  <w:p>
    <w:pPr>
      <w:pStyle w:val="Normal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Sala das Comi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0:00Z</dcterms:created>
  <dc:creator>CMAF</dc:creator>
  <dc:description/>
  <dc:language>en-US</dc:language>
  <cp:lastModifiedBy>Secretaria1</cp:lastModifiedBy>
  <cp:lastPrinted>2017-12-01T10:04:00Z</cp:lastPrinted>
  <dcterms:modified xsi:type="dcterms:W3CDTF">2017-12-14T20:20:00Z</dcterms:modified>
  <cp:revision>2</cp:revision>
  <dc:subject/>
  <dc:title>OF</dc:title>
</cp:coreProperties>
</file>